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беливание: слово профессионал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матология на Рижской успешно работает уже на протяжении нескольких лет. В нашей клинике одни из лучших столичных специалистов, имеющие немалый опыт в данной сфере; лучшее оборудование европейского класса, а также современные материалы. Все это позволяет пациентам стоматологии на Рижской быстро, качественно и за умеренные деньги привести свои зубы в полный порядок. Наши специалисты готовы оказать самые разнообразные услуги, среди которых присутствует и </w:t>
      </w:r>
      <w:r>
        <w:rPr>
          <w:b/>
          <w:bCs/>
        </w:rPr>
        <w:t>профессиональная чистка зубов</w:t>
      </w:r>
      <w:r>
        <w:rPr/>
        <w:t xml:space="preserve">. А если говорить более коротко – отбели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ы, используемые в нашей клинике, позволяют придать зубам идеально белый цвет. Если вы придете к нам на консультацию, мы с удовольствием продемонстрируем вам суть метода и расскажем об основных его преимуществах. Но, если вы хотите еще до визита в клинику узнать, каким образом происходит у нас </w:t>
      </w:r>
      <w:r>
        <w:rPr>
          <w:b/>
          <w:bCs/>
        </w:rPr>
        <w:t>профессиональная чистка зубов</w:t>
      </w:r>
      <w:r>
        <w:rPr/>
        <w:t>, мы с радостью расскажем вам об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 чтобы ваши зубы сияли белизной, а вы забыли о том, зачем надо прятать улыбку от друзей, в нашей стоматологической клинике используется одна из самых совершенных систем на сегодняшний день, которая называется </w:t>
      </w:r>
      <w:r>
        <w:rPr>
          <w:lang w:val="en-US"/>
        </w:rPr>
        <w:t>Zoo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oom</w:t>
      </w:r>
      <w:r>
        <w:rPr/>
        <w:t xml:space="preserve"> – это быстро, безопасно и качественно. Нет сомнения, что любой человек, которому в нашей клинике выполнялась </w:t>
      </w:r>
      <w:r>
        <w:rPr>
          <w:b/>
          <w:bCs/>
        </w:rPr>
        <w:t>профессиональная чистка зубов</w:t>
      </w:r>
      <w:r>
        <w:rPr/>
        <w:t xml:space="preserve"> с использованием данной системы, подтвердит эти быстроту, безопасность и качество процед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беливание с использованием системы </w:t>
      </w:r>
      <w:r>
        <w:rPr>
          <w:lang w:val="en-US"/>
        </w:rPr>
        <w:t>Zoom</w:t>
      </w:r>
      <w:r>
        <w:rPr/>
        <w:t xml:space="preserve"> происходит следующим образом. Первоначально специалисты нашей клиники наносят на поверхность зубов пациента специальный гель, который содержит в своем составе перекись водорода и обладает специальными отбеливающими свойствами. Далее включается специальная лампа, и ее свет направляется на поверхность зубов, покрытую гелем. Под действием освещения перекись водорода начинает работать, выделяя кислород. Он в свою очередь проникает вглубь зубной эмали, благодаря чему темные области зуба осветляются. Специальная лампа, используемая в системе </w:t>
      </w:r>
      <w:r>
        <w:rPr>
          <w:lang w:val="en-US"/>
        </w:rPr>
        <w:t>Zoom</w:t>
      </w:r>
      <w:r>
        <w:rPr/>
        <w:t xml:space="preserve">, способствует тому, чтобы кислород проникал вглубь эм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 данной процедуры длится от одного до полутора часов, что позволяет добиться желаемого результата. Мы также хотим сообщить нашим клиентам, что на данную услугу периодически проводятся акции. И вы можете воспользоваться этим, чтобы сделать свои зубы белоснежными за полцены от обычной стоимости услу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02:00Z</dcterms:created>
  <dc:creator>pc</dc:creator>
  <dc:description/>
  <dc:language>en-US</dc:language>
  <cp:lastModifiedBy>pc</cp:lastModifiedBy>
  <dcterms:modified xsi:type="dcterms:W3CDTF">2011-09-05T15:25:00Z</dcterms:modified>
  <cp:revision>41</cp:revision>
  <dc:subject/>
  <dc:title/>
</cp:coreProperties>
</file>