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езирование зубов: бюгельные проте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пациент стоматологической клиники, нуждающийся в протезировании зубов, должен подходить к вопросу выбора типа протеза очень ответственно. Так как от этого зависит способ установки, долговечность искусственного зуба и, конечно же, цена всей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клиника «Стоматология на Рижской» давно и успешно устанавливает своим пациентам как съемные, так и несъемные протезы, изготовленные из различных материалов. Наше оборудование, а также профессионализм наших стоматологов, позволяют выполнять даже </w:t>
      </w:r>
      <w:r>
        <w:rPr>
          <w:b/>
          <w:bCs/>
        </w:rPr>
        <w:t>бюгельное протезирование зубов</w:t>
      </w:r>
      <w:r>
        <w:rPr/>
        <w:t>, технология которого, пожалуй, является наиболее сложной, а стоимость данного удовольствия – достаточно высокой относительно стоимости других протезов. Но в данном случае результат того стоит! Итак, что же представляет собой бюгельный проте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югельный протез (от немецкого слова </w:t>
      </w:r>
      <w:r>
        <w:rPr>
          <w:lang w:val="en-US"/>
        </w:rPr>
        <w:t>Bugel</w:t>
      </w:r>
      <w:r>
        <w:rPr/>
        <w:t xml:space="preserve"> - дуга) относится к съемным. Его ключевая особенность состоит в том, что закрепление его в ротовой полости происходит с помощью специальных замков, которые между собой соединяются дугой, выполненной из стали. Замки крепятся к живым зубам, которые служат протезу в качестве опорных. Следует отметить, что этим замки невелики по размерам и спрятаны от чужого глаза, что не позволяет вашему собеседнику понять о наличии у вас искусственных зубов. Также они абсолютно не доставляют никакого дискомфорта. Кроме вас лишь один единственный человек будет знать об этом. Специалист стоматологии на Рижской, который выполнял </w:t>
      </w:r>
      <w:r>
        <w:rPr>
          <w:b/>
          <w:bCs/>
        </w:rPr>
        <w:t>бюгельное протезирование зуб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югельный протез представляет собой на 100% гигиеничное изделие. Ввиду этого нет никакой необходимости вынимать протез каждый вечер перед с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гельный протез имеет смысл устанавливать в том случае, если у вас отсутствует три и более зубов подряд. Вы можете прийти на бесплатную консультацию в нашу клинику, где кандидат медицинских наук проведет осмотр, расскажет о целесообразности установки протеза данного типа и ответ на интересующие вас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полнения бюгельного протезирования специалисты стоматологии на Рижской используют новейшее оборудование, современные материалы, что обеспечит качественный результат. На бюгельные протезы мы предоставляем гарантию. И в течение гарантийного срока готовы будем абсолютно бесплатно устранить любую проблему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1:06:00Z</dcterms:created>
  <dc:creator>pc</dc:creator>
  <dc:description/>
  <dc:language>en-US</dc:language>
  <cp:lastModifiedBy>pc</cp:lastModifiedBy>
  <dcterms:modified xsi:type="dcterms:W3CDTF">2011-09-07T21:55:00Z</dcterms:modified>
  <cp:revision>31</cp:revision>
  <dc:subject/>
  <dc:title/>
</cp:coreProperties>
</file>