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стетическая стоматология: мы спасаем улы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матология в наше время развивается очень большими темпами. На сегодняшний день в московской клинике «Стоматология на Рижской» доступно немало услуг, о которых еще лет двадцать назад люди не могли даже меч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технологии и материалы позволяют ныне стоматологов взглянуть на вопрос лечения поврежденных зубов совершенно под иным углом, более выгодным для пациента. Если раньше зуб, который имел достаточно сильные повреждения, вырывали и ставили на его место протез, то сегодня такой метод лечения, приносящий боль и дискомфорт забыт. Выходом из ситуации стала </w:t>
      </w:r>
      <w:r>
        <w:rPr>
          <w:b/>
          <w:bCs/>
        </w:rPr>
        <w:t>эстетическая реставрация зубов</w:t>
      </w:r>
      <w:r>
        <w:rPr/>
        <w:t>, появившаяся в мировой стоматологии относительно не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есмотря на недавнее появление такого способа лечения, специалисты в стоматологии на Рижской практически сразу же освоили его. И уже на своем счету имеют сотни успешно проведен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стетическая реставрация зубов</w:t>
      </w:r>
      <w:r>
        <w:rPr/>
        <w:t>, или как ее еще называют – художественная, поможет вам, если у вас: эмаль зубов приобрела темный оттенок; на зубах появились сколы;  зубы были деформированы, либо изначально имели неправильную форму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Если у вас присутствует одна из вышеперечисленных зубных проблем, то вы можете обратиться в нашу клинику, где профессиональные специалисты высокого класса в считанные часы сделают вашу улыбку белоснеж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стетическая реставрация зубов</w:t>
      </w:r>
      <w:r>
        <w:rPr/>
        <w:t xml:space="preserve"> придаст им правильную, корректную форму, что положительным образом скажется на функциональных возможностях, а также с легкостью вернем им естественный, белый цвет. Основное преимущество этой процедуры восстановления заключается в том, что она позволяет сохранить природную структуру зуба, а также всего его свойства. Пройдя эстетическую реставрацию, зуб остается все таким же живым, как и до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восстанавливать целостность, форму и цвет зуба появилась в современной стоматологии исключительно благодаря новым, уникальным материалам, которые открывают широкие возможности. Разработанная в последние годы технология позволяет стоматологу создавать точную имитацию зубной эмали, создаваемой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ическая реставрация зубов в стоматологии на Рижской оставит в вашей памяти лишь приятные воспоминания о посещении нашей клиники. Мы делаем все возможное, чтобы наши пациенты были дово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6:00Z</dcterms:created>
  <dc:creator>pc</dc:creator>
  <dc:description/>
  <dc:language>en-US</dc:language>
  <cp:lastModifiedBy>pc</cp:lastModifiedBy>
  <dcterms:modified xsi:type="dcterms:W3CDTF">2014-03-15T09:03:00Z</dcterms:modified>
  <cp:revision>44</cp:revision>
  <dc:subject/>
  <dc:title/>
</cp:coreProperties>
</file>