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жизни каждого человека школа занимает особенное место. Вне зависимости от того, какую профессию он обретет, какой бизнес будет вести, в какой стране будет жить – школьные годы не пройдут бесследно. Человек будет помнить школьные годы, учителей, уроки и различные, приятные моменты, коих было немало. Но сами по себе приятные воспоминания не возникнут. И кроме уважительного отношения учителей, интересной подачи материала на уроках, необходимо также чтобы школьные классы, кабинеты и коридоры были оформлены красиво. И в данном вопросе помогут </w:t>
      </w:r>
      <w:r>
        <w:rPr>
          <w:b/>
          <w:bCs/>
        </w:rPr>
        <w:t>стенды для школы</w:t>
      </w:r>
      <w:r>
        <w:rPr/>
        <w:t>, созданные профессионалами мастерской «Лел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– это следующая ступень за детским садиком в жизни каждого ребенка. И преодолевать эту ступень ребенок будет десять лет. Обучение станет гораздо более сложным и серьезным. Появится больше вопросов, которые будут требовать ответы. Поэтому, </w:t>
      </w:r>
      <w:r>
        <w:rPr>
          <w:b/>
          <w:bCs/>
        </w:rPr>
        <w:t>стенды для школы</w:t>
      </w:r>
      <w:r>
        <w:rPr/>
        <w:t xml:space="preserve"> просто незаменимы во многих ситуациях. Не только, когда нужно донести информацию. Но и когда необходимо обеспечить детям возможность освежить в памяти ключевые моменты дисциплины. Например, формулы сокращенного умножения в алгебре. Или основные события страны – на уроках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пить стенды для школы</w:t>
      </w:r>
      <w:r>
        <w:rPr/>
        <w:t xml:space="preserve"> в готовом состоянии – не просто. Ибо не всегда быстро можно найти </w:t>
      </w:r>
      <w:r>
        <w:rPr>
          <w:b/>
          <w:bCs/>
        </w:rPr>
        <w:t>школьные стенды</w:t>
      </w:r>
      <w:r>
        <w:rPr/>
        <w:t xml:space="preserve"> с нужной информацией, нужных размеров, а главное – приемлемой цены. Поэтому, в данном случае более уместен будет индивидуальный заказ у профессионалов. Воспользовавшись предлагаемыми услугами мастерской «Лелека», вы сможете </w:t>
      </w:r>
      <w:r>
        <w:rPr>
          <w:b/>
          <w:bCs/>
        </w:rPr>
        <w:t>купить школьные стенды</w:t>
      </w:r>
      <w:r>
        <w:rPr/>
        <w:t>, которые будут полностью соответствовать ваш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разработки </w:t>
      </w:r>
      <w:r>
        <w:rPr>
          <w:b/>
          <w:bCs/>
        </w:rPr>
        <w:t>школьных стендов</w:t>
      </w:r>
      <w:r>
        <w:rPr/>
        <w:t xml:space="preserve"> сотрудники нашей студии проявляют креативный подход, учитывая все пожелания клиента. Мы создаем </w:t>
      </w:r>
      <w:r>
        <w:rPr>
          <w:b/>
          <w:bCs/>
        </w:rPr>
        <w:t>стенды для школы</w:t>
      </w:r>
      <w:r>
        <w:rPr/>
        <w:t xml:space="preserve">, которые бы идеально вписывали в интерьер учреждения, которые были бы максимально информативны и, если это необходимо, компакты. Наши работы отличаются высоким качеством, благодаря чему порадуют школьный коллектив долговеч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кольные стенды</w:t>
      </w:r>
      <w:r>
        <w:rPr/>
        <w:t xml:space="preserve">, созданные в мастерской «Лелека», станут настоящим украшением учреждения. Мы подходим к своей работе, не только с точки зрения творчества и профессионализма. Но также с любовью к дет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04:00Z</dcterms:created>
  <dc:creator>pc</dc:creator>
  <dc:description/>
  <dc:language>en-US</dc:language>
  <cp:lastModifiedBy>pc</cp:lastModifiedBy>
  <dcterms:modified xsi:type="dcterms:W3CDTF">2013-04-14T20:38:00Z</dcterms:modified>
  <cp:revision>25</cp:revision>
  <dc:subject/>
  <dc:title/>
</cp:coreProperties>
</file>