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 каждого класса в школе есть свой собственный уголок, в котором представлены достижения, награды учеников, возможно, интересные факты и так далее. </w:t>
      </w:r>
      <w:r>
        <w:rPr>
          <w:b/>
          <w:bCs/>
        </w:rPr>
        <w:t>Оформление классного уголка в школе</w:t>
      </w:r>
      <w:r>
        <w:rPr/>
        <w:t xml:space="preserve"> играет большую роль для самого класса. Ведь, по сути, это его визитная карточка. А значит, все должно выглядеть красиво и ст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</w:t>
      </w:r>
      <w:r>
        <w:rPr>
          <w:b/>
          <w:bCs/>
        </w:rPr>
        <w:t>классный уголок</w:t>
      </w:r>
      <w:r>
        <w:rPr/>
        <w:t xml:space="preserve"> был оформлен соответствующим образом, следует доверить решение этой задачи профессионалам, которые точно знают: что, как и зачем необходимо сделать для решения данного вопроса. Именно такие специалисты работают в мастерской «Лелека». В нашем распоряжении опыт, знания и оборудование. Совокупность этих факторов позволяет выполнять </w:t>
      </w:r>
      <w:r>
        <w:rPr>
          <w:b/>
          <w:bCs/>
        </w:rPr>
        <w:t>оформление классного уголка в школе</w:t>
      </w:r>
      <w:r>
        <w:rPr/>
        <w:t xml:space="preserve"> на высок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оздаем эксклюзивный проект, продумывая до мелочей все нюансы. Когда работа будет завершена, </w:t>
      </w:r>
      <w:r>
        <w:rPr>
          <w:b/>
          <w:bCs/>
        </w:rPr>
        <w:t>классный уголок</w:t>
      </w:r>
      <w:r>
        <w:rPr/>
        <w:t xml:space="preserve"> станет гордостью учеников. Наша команда может взяться за создание нескольких классных уголков для школы. И в каждом будет присутствовать идеальная концепция, которая сделает их непохожими один на дру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работаем на совесть, с любовью к детям и заботой об их комфортной уче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38:00Z</dcterms:created>
  <dc:creator>pc</dc:creator>
  <dc:description/>
  <dc:language>en-US</dc:language>
  <cp:lastModifiedBy>pc</cp:lastModifiedBy>
  <dcterms:modified xsi:type="dcterms:W3CDTF">2013-04-14T23:21:00Z</dcterms:modified>
  <cp:revision>11</cp:revision>
  <dc:subject/>
  <dc:title/>
</cp:coreProperties>
</file>