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кола – это удивительный дом знаний. В нем много коридоров, десятки дверей, каждая из которых открывает удивительные миры перед детьми. За одной дверью ребенка ожидает увлекательное путешествие в мир геометрии, за другой – в мир биологии, а за третьей – в мир музыки и так далее. Однако, есть в школе и двери, за которыми находится ее начальство. Как понять, куда идти? В этом случае на помощь придут вывести и табл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формление табличек</w:t>
      </w:r>
      <w:r>
        <w:rPr/>
        <w:t xml:space="preserve"> – это одна из специализаций мастерской «Лелека». Наши дизайнеры создадут привлекательные, яркие и информативные таблички для вашей школы. Они подчеркнут индивидуальный стиль учреждения, а также расскажут школьникам и их родителям, где и что находится. Мы готовы предложить вниманию заказчика, как готовые макеты, так и разработку «с ну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с вы также можете </w:t>
      </w:r>
      <w:r>
        <w:rPr>
          <w:b/>
          <w:bCs/>
        </w:rPr>
        <w:t>купить стенды для школы</w:t>
      </w:r>
      <w:r>
        <w:rPr/>
        <w:t xml:space="preserve">, которые будут идеальны для размещения абсолютно любой информации. Стенды могут быть установлены как в коридоре, так и в класс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чки и вывести для школы, созданные нашими профессионалами, будут служить очень долго, так как мы все делаем качественно, на сове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3:22:00Z</dcterms:created>
  <dc:creator>pc</dc:creator>
  <dc:description/>
  <dc:language>en-US</dc:language>
  <cp:lastModifiedBy>pc</cp:lastModifiedBy>
  <dcterms:modified xsi:type="dcterms:W3CDTF">2013-04-14T23:33:00Z</dcterms:modified>
  <cp:revision>9</cp:revision>
  <dc:subject/>
  <dc:title>купить стенды для школы</dc:title>
</cp:coreProperties>
</file>