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школе информационный поток просто огромен. Очень часто возникает необходимость своевременно проинформировать учащихся или их родителей о каких-либо изменениях. Например, о новом расписании, о готовящихся мероприятиях, о предлагаемых экскурсиях и так далее. Количество учащихся в школе – несколько сотен. Поэтому, в данном вопросе просто невозможно обойтись без информационных стендов. Но чтобы информацию, которая на них будет располагаться, не упускали из виду, очень важно проработать правильно оформление. И в этом вопросе вам будут рады помочь специалисты мастерской «Лел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большой опыт в разработке и оформлении школьных информационных стендов. Мы всегда рады предложить вашему вниманию эксклюзивный дизайн, сочетающийся с интерьером учреждения. В нашей компетенции выполнение школьных стендов любых размеров. Мы также реализуем инновационные идеи, что позволит быстро и без проблем осуществлять замену информацион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ды изготавливаются из качественных материалов, являются долговечными. Они будут не только информировать учащихся и их родителей, но и послужат украшением для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34:00Z</dcterms:created>
  <dc:creator>pc</dc:creator>
  <dc:description/>
  <dc:language>en-US</dc:language>
  <cp:lastModifiedBy>pc</cp:lastModifiedBy>
  <dcterms:modified xsi:type="dcterms:W3CDTF">2013-04-14T23:47:00Z</dcterms:modified>
  <cp:revision>14</cp:revision>
  <dc:subject/>
  <dc:title/>
</cp:coreProperties>
</file>