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каждой школе есть ученики, которые смогли добиться прекрасных результатов в учебе. Кто-то выиграл городскую олимпиаду по химии, кто-то побил рекорд школы в забеге на 100 метров, а кто-то удостоился представлять школу на всеукраинских соревнованиях. Так или иначе, достижения школьников – это не пустой звук. И очень важно, чтобы о них знали и помнили. Чтобы эти достижения были гордостью школы и стимулом для других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енд «Наши достижения»</w:t>
      </w:r>
      <w:r>
        <w:rPr/>
        <w:t xml:space="preserve">, сделанный по индивидуальному проекту для школы, идеально подойдет для размещения информации об успехах школьников. Данный вариант стенда может быть изготовлен любых размеров. Он может быть как общий, так и присутствовать в каждом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кольные стенды</w:t>
      </w:r>
      <w:r>
        <w:rPr/>
        <w:t xml:space="preserve"> о достижениях станут настоящей гордостью учреждения. Именно на них будут размещены фотографии лидеров в учебе, на которых стоит равняться. Наличие такого стенда не только повышает авторитет школы, но и стимулирует ее учащихся лучше готовиться к предметам, примернее вести себя на уроках и отвечать на пят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разработке каждого стенда о достижениях специалисты мастерской «Лелека» подходят с профессионализмом и ответственнос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55:00Z</dcterms:created>
  <dc:creator>pc</dc:creator>
  <dc:description/>
  <dc:language>en-US</dc:language>
  <cp:lastModifiedBy>pc</cp:lastModifiedBy>
  <dcterms:modified xsi:type="dcterms:W3CDTF">2013-04-16T22:06:00Z</dcterms:modified>
  <cp:revision>13</cp:revision>
  <dc:subject/>
  <dc:title/>
</cp:coreProperties>
</file>