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ношение ребенка к детскому садику имеет большое значение. Во-первых, от этого зависит его желание посещать учреждение. Во-вторых, это оказывает влияние на его настроение. Очень важно, чтобы детский сад для ребенка стал вторым домом. Чтобы, приходя в свою группу, его лицо озаряла искренняя улыбка. А значит, помещение группы следует оформить максимально качественно, эксклюзивно, чтобы ребенок видел заботу педагогов и сотрудников. Чтобы он понимал: данное </w:t>
      </w:r>
      <w:r>
        <w:rPr>
          <w:b/>
          <w:bCs/>
        </w:rPr>
        <w:t>оформление группы детского сада</w:t>
      </w:r>
      <w:r>
        <w:rPr/>
        <w:t xml:space="preserve"> сделано для него и ради него! И в таком случае, он будет считать детский сад вторым домом и каждое утро идти в коллектив, как на праздник!</w:t>
      </w:r>
    </w:p>
    <w:p>
      <w:pPr>
        <w:pStyle w:val="Normal"/>
        <w:rPr/>
      </w:pPr>
      <w:r>
        <w:rPr/>
      </w:r>
    </w:p>
    <w:p>
      <w:pPr>
        <w:pStyle w:val="Normal"/>
        <w:rPr/>
      </w:pPr>
      <w:r>
        <w:rPr/>
        <w:t xml:space="preserve">Чтобы </w:t>
      </w:r>
      <w:r>
        <w:rPr>
          <w:b/>
          <w:bCs/>
        </w:rPr>
        <w:t>оформление группы детского сада</w:t>
      </w:r>
      <w:r>
        <w:rPr/>
        <w:t xml:space="preserve"> было правильным и вызывало исключительно положительные эмоции – его лучше доверить профессионалам, которые имеют опыт, знания и любят свою работу. Ведь в данном случае оформление – это не просто красивый рисунок на стене. Оно состоит из большого количества факторов, и некоторые из них многие сочли бы мелочью, не заслуживающей внимания, тем самым, совершив ошибку. Например, во многих садах можно увидеть на шкафчиках детей написанные фамилии. Но ведь это банально, скучно! То ли дело наклейки на шкафчики. И пусть, по сути – это мелочь, ребенок будет воспринимать наклейки совсем иначе! Или взять, например, поздравительные стенды. Ведь сколько эмоций подарит ребенку тот факт, что он не просто именинник, а что поздравление для него находится на самом видном месте и сделано очень красиво!</w:t>
      </w:r>
    </w:p>
    <w:p>
      <w:pPr>
        <w:pStyle w:val="Normal"/>
        <w:rPr/>
      </w:pPr>
      <w:r>
        <w:rPr/>
      </w:r>
    </w:p>
    <w:p>
      <w:pPr>
        <w:pStyle w:val="Normal"/>
        <w:rPr/>
      </w:pPr>
      <w:r>
        <w:rPr/>
        <w:t>Как правило, в детском садике существует 4 группы: ясельная, младшая, средняя и подготовительная. Важно, чтобы они не были копией друг друга. Оформление каждой группы детского сада должно быть эксклюзивным. Ведь у детей разного возраста разные интересы, дети с каждым годом по иному смотрят на мир. И, занимаясь оформлением, это обязательно надо учитывать!</w:t>
      </w:r>
    </w:p>
    <w:p>
      <w:pPr>
        <w:pStyle w:val="Normal"/>
        <w:rPr/>
      </w:pPr>
      <w:r>
        <w:rPr/>
      </w:r>
    </w:p>
    <w:p>
      <w:pPr>
        <w:pStyle w:val="Normal"/>
        <w:rPr/>
      </w:pPr>
      <w:r>
        <w:rPr/>
        <w:t xml:space="preserve">В мастерской «Лелека» работают профессионалы, которые к оформлению каждой группы проявляют индивидуальный, креативный подход. Все </w:t>
      </w:r>
      <w:r>
        <w:rPr>
          <w:b/>
          <w:bCs/>
        </w:rPr>
        <w:t>стенды для детского сада</w:t>
      </w:r>
      <w:r>
        <w:rPr/>
        <w:t>, которые применяются при оформлении группы, разрабатываются «с нуля». Мы гарантируем, что наша работа не будет иметь аналогов, а дизайн стендов будет создаваться с учетом дизайна помещения и пожеланий сотрудников детского сада.</w:t>
      </w:r>
    </w:p>
    <w:p>
      <w:pPr>
        <w:pStyle w:val="Normal"/>
        <w:rPr/>
      </w:pPr>
      <w:r>
        <w:rPr/>
      </w:r>
    </w:p>
    <w:p>
      <w:pPr>
        <w:pStyle w:val="Normal"/>
        <w:rPr/>
      </w:pPr>
      <w:r>
        <w:rPr/>
        <w:t xml:space="preserve">Специалисты мастерской «Лелека» создадут качественное, оригинальное оформление для каждой группы детского са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05:00Z</dcterms:created>
  <dc:creator>pc</dc:creator>
  <dc:description/>
  <dc:language>en-US</dc:language>
  <cp:lastModifiedBy>pc</cp:lastModifiedBy>
  <dcterms:modified xsi:type="dcterms:W3CDTF">2013-04-11T11:11:00Z</dcterms:modified>
  <cp:revision>30</cp:revision>
  <dc:subject/>
  <dc:title/>
</cp:coreProperties>
</file>