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епка из пластилина – это одно из самых увлекательных занятий для детей в детском садике. С ее помощью дети могут проявить свою фантазию, вылепив какое-то животное, растение или что-либо еще. Уроки лепки, проходящие в детских садах, также учат ребенка работать руками. Результат – это гордость для ребенка. И так хочется, чтобы его смогли видеть и друзья, и родители, и воспитатели. Именно поэтому следует приобрести в группу стенды для лепки, на которых все дети смогут размещать свои гениальные творения, чтобы с гордостью показывать их другим.</w:t>
      </w:r>
    </w:p>
    <w:p>
      <w:pPr>
        <w:pStyle w:val="Normal"/>
        <w:rPr/>
      </w:pPr>
      <w:r>
        <w:rPr/>
      </w:r>
    </w:p>
    <w:p>
      <w:pPr>
        <w:pStyle w:val="Normal"/>
        <w:rPr/>
      </w:pPr>
      <w:r>
        <w:rPr/>
        <w:t>Мастерская «Лелека» специализируется на производстве высококачественных стендов для лепки. В качестве основы мы используем современный материал – полистирол, толщина которого 2 мм. Материал характеризуется долговечностью, экологической безопасностью. Его качественные свойства позволяют декорировать стенд для лепки как угодно, выкрасив его в разнообразные цвета. Нашим клиентам мы предлагаем стенды, выполненные в форме яйца, что является символом жизни. Они могут либо устанавливаться на пол, либо крепиться к стене. Если вы выбираете последний вариант, то мы можем предложить осуществить крепеж с использованием как обычных, так и декоративных саморезов.</w:t>
      </w:r>
    </w:p>
    <w:p>
      <w:pPr>
        <w:pStyle w:val="Normal"/>
        <w:rPr/>
      </w:pPr>
      <w:r>
        <w:rPr/>
      </w:r>
    </w:p>
    <w:p>
      <w:pPr>
        <w:pStyle w:val="Normal"/>
        <w:rPr/>
      </w:pPr>
      <w:r>
        <w:rPr/>
        <w:t>Разнообразие тем для стендов вас приятно удивит. Профессиональные дизайнеры нашей мастерской разработали сотни различных тем, которые кардинальным образом отличаются друг от друга. Например, прекрасным вариантом будут стенды для лепки, сделанные по мотивам советских мультфильмов, которые так любят наши дети. Также мы рекомендуем оформить стенд, в соответствии с названием группы. В этом случае, тему можно подобрать, отталкиваясь от названия. И если группа вашего ребенка называется «Тигрята», то стенд можно оформить изображениями зверей. А если группа именуется «Малинка», то можно изобразить красочные кусты ягод. Вариаций – очень много. И наш опыт позволит сделать стенд для лепки таким, чтобы он понравился и детям, и родителям.</w:t>
      </w:r>
    </w:p>
    <w:p>
      <w:pPr>
        <w:pStyle w:val="Normal"/>
        <w:rPr/>
      </w:pPr>
      <w:r>
        <w:rPr/>
      </w:r>
    </w:p>
    <w:p>
      <w:pPr>
        <w:pStyle w:val="Normal"/>
        <w:rPr/>
      </w:pPr>
      <w:r>
        <w:rPr/>
        <w:t>Также на стендах будут присутствовать полочки, на которых дети смогут размещать свои работы. Под полочками будет место для фамилий. По желанию заказчика, мы можем выполнить кармашек, который позволит разместить тему урока.</w:t>
      </w:r>
    </w:p>
    <w:p>
      <w:pPr>
        <w:pStyle w:val="Normal"/>
        <w:rPr/>
      </w:pPr>
      <w:r>
        <w:rPr/>
      </w:r>
    </w:p>
    <w:p>
      <w:pPr>
        <w:pStyle w:val="Normal"/>
        <w:rPr/>
      </w:pPr>
      <w:r>
        <w:rPr/>
        <w:t>Стенды для лепки от специалистов мастерской «Лелека» - украсят группу вашего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27:00Z</dcterms:created>
  <dc:creator>pc</dc:creator>
  <dc:description/>
  <dc:language>en-US</dc:language>
  <cp:lastModifiedBy>pc</cp:lastModifiedBy>
  <dcterms:modified xsi:type="dcterms:W3CDTF">2013-04-11T11:15:00Z</dcterms:modified>
  <cp:revision>34</cp:revision>
  <dc:subject/>
  <dc:title/>
</cp:coreProperties>
</file>