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родителей, которые водят детей в детский садик, всегда возникает большое количество вопросов к воспитателю. Что делал ребенок? Как ел? Как спал? И каждому родителю воспитатель очень часто повторяет одно и тоже. Чтобы снять с него эту нагрузку и сэкономить время родителей, мастерская «Лелека» предлагает вам услуги по разработке и созданию стендов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>Для вас родители</w:t>
      </w:r>
      <w:r>
        <w:rPr/>
        <w:t xml:space="preserve">!» Именно такими звучными словами может начинаться приветствие на этом стенде. Ни у кого не возникнет сомнения, для чего он нужен и какая информация на нем размещена. </w:t>
      </w:r>
      <w:r>
        <w:rPr>
          <w:b/>
          <w:bCs/>
        </w:rPr>
        <w:t>Стенды для родителей</w:t>
      </w:r>
      <w:r>
        <w:rPr/>
        <w:t>, изготавливаемые нашими профессионалами, могут иметь любое количество кармашков, в каждом из которых будет находиться отдельная информация. Например, о распорядке дня, о мероприятиях, о питании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яя </w:t>
      </w:r>
      <w:r>
        <w:rPr>
          <w:b/>
          <w:bCs/>
        </w:rPr>
        <w:t>групповой стенд</w:t>
      </w:r>
      <w:r>
        <w:rPr/>
        <w:t xml:space="preserve"> для родителей, мы сможем обыграть название группы. Не имеет значения, как называется группа: «Колобки», «Страусята», «Солнышко» - мы придумаем оригинальный дизайн, учтя все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ывая стенды в мастерской «Лелека», вы можете довериться нашему профессионализму. Мы любим детей, любим свою работу и делаем все на высшем уровне, чтобы вы остались доволь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8:00Z</dcterms:created>
  <dc:creator>pc</dc:creator>
  <dc:description/>
  <dc:language>en-US</dc:language>
  <cp:lastModifiedBy>pc</cp:lastModifiedBy>
  <dcterms:modified xsi:type="dcterms:W3CDTF">2013-04-11T11:57:00Z</dcterms:modified>
  <cp:revision>15</cp:revision>
  <dc:subject/>
  <dc:title/>
</cp:coreProperties>
</file>