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аждой группе детского сада время от времени возникает необходимости довести до родителей новую, актуальную, а порой и очень важную информацию. Воспитатель не сможет это сделать физически, поскольку в таком случае придется и за детьми следить, и с каждым родителем общаться. Поэтому, решением вопроса об информировании родителей стали информационные ст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кая «Лелека» специализируется на производстве стендов данного вида, которые предназначены для размещения в группе. Создавая такой стенд, мы принимаем во внимание не только общий дизайн помещения, но также название группы и стиль иных элементов оформления, если таковые будут присут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выполнить качественные информационные стенды любых размеров. На них воспитатели смогут разместить абсолютно любую информацию, которую посчитают необходимой. Также этот стенд можно будет использовать и для размещения фотографий с какого-нибудь утренника или события, произошедшего в детском са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тенды помогут вам донести до ведома родителей важную информа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7:00Z</dcterms:created>
  <dc:creator>pc</dc:creator>
  <dc:description/>
  <dc:language>en-US</dc:language>
  <cp:lastModifiedBy>pc</cp:lastModifiedBy>
  <dcterms:modified xsi:type="dcterms:W3CDTF">2013-04-11T12:12:00Z</dcterms:modified>
  <cp:revision>14</cp:revision>
  <dc:subject/>
  <dc:title/>
</cp:coreProperties>
</file>