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ложно найти ребенка, который бы отказался от вкусного блюда. Именно поэтому все меню детского сада состоит исключительно из вкусных и полезных блюд, которые ребенок съедает с удовольствием. Каждый раз, переступаю порог своей группы, ребенок задается вопросом, а чем же сегодня его будут кормить. Ведь не терпится узнать, что вкусненького ему предложат! Впрочем, не только детей, но и их родителей интересует меню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нформировать малышей и их родителей о том, что сегодня будет к завтраку, обеду или ужину, не составит труда, если в группах будут установлены </w:t>
      </w:r>
      <w:r>
        <w:rPr>
          <w:b/>
          <w:bCs/>
        </w:rPr>
        <w:t>стенды меню</w:t>
      </w:r>
      <w:r>
        <w:rPr/>
        <w:t xml:space="preserve">. Красочные, яркие, они позволят разместить любую информацию, касающуюся питания детей в детском са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ы мастерской «Лелека» неоднократно разрабатывали </w:t>
      </w:r>
      <w:r>
        <w:rPr>
          <w:b/>
          <w:bCs/>
        </w:rPr>
        <w:t>стенды меню</w:t>
      </w:r>
      <w:r>
        <w:rPr/>
        <w:t xml:space="preserve"> для детских садов, имеют большой опыт в данном вопросе и будут рады помочь вам. Стенды для размещения меню, созданные нашими профессионалами, преобразят группу, в которой учатся малыши в лучшую сторону. Мы можем разместить стенд на видном месте, как на полу, так и на сте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только войдя в группу, родители и их дети увидят красочные, интересные стенды, на которых большими буквами будет написано «</w:t>
      </w:r>
      <w:r>
        <w:rPr>
          <w:b/>
          <w:bCs/>
        </w:rPr>
        <w:t>Приятного аппетита</w:t>
      </w:r>
      <w:r>
        <w:rPr/>
        <w:t xml:space="preserve">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5:00Z</dcterms:created>
  <dc:creator>pc</dc:creator>
  <dc:description/>
  <dc:language>en-US</dc:language>
  <cp:lastModifiedBy>pc</cp:lastModifiedBy>
  <dcterms:modified xsi:type="dcterms:W3CDTF">2013-04-11T14:19:00Z</dcterms:modified>
  <cp:revision>9</cp:revision>
  <dc:subject/>
  <dc:title/>
</cp:coreProperties>
</file>