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газины, рестораны, торговые центры, аптеки и многие другие организации, работающие на сегодняшний день, придерживаются ряда определенных правил. Также многим из них требуется донести определенного рода информацию до клиентов. Для решения и первой, и второй задачи прекрасно подходят качественные, стильно оформленные стенды, мимо которых человек не сможет пройти, не обратив на них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нды для организаций можно разделить на три группы. К первой относятся информационные стенды, предназначенные для сотрудников. На них размещаются правила поведения на рабочем месте, правила техники безопасности, план эвакуации. Также информационные стенды для сотрудников организаций помогут донести временную информацию: график отпусков, расписание смен, поздравление имениннику и многое другое. Как правило, такие стенды располагаются в служебном помещении или в офисе на вид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второй группе следует отнести стенды для клиентов. Наиболее востребованным стендом, который в обязательном порядке присутствует в каждой организации – это уголок клиента. На нем размещаются данные об управлении защиты прав, жалобная книга и другая информация, касающаяся качества обслуживания. Однако, это не единственные стенды. Также могут присутствовать стенды, сообщающие людям: об акционных или выгодных предложениях компании; о лучших работниках; планировку помещения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ретьей группе относятся различные вывески и баннеры, которые подскажут, где находится акционный товар, куда пройти, чтобы найти интересующий кабинет или предмет и так да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ская «Лелека» специализируется на создании стендов для организаций любого образца. В нашей компетенции разработка уникального оформления, соответствующего требованиям заказчика и интерьеру помещения. Наши стенды могут быть укомплектованы прозрачными кармашками для размещения информации, фотографий и прочего. Для их разработки мы используем высококачественный ПВХ, благодаря чему наши работы прослужат долги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ывая стенды для организации в мастерской «Лелека», вы можете быть уверены в том, что работа получена профессионалу. И мы справимся с ней на «отлично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29:00Z</dcterms:created>
  <dc:creator>pc</dc:creator>
  <dc:description/>
  <dc:language>en-US</dc:language>
  <cp:lastModifiedBy>pc</cp:lastModifiedBy>
  <dcterms:modified xsi:type="dcterms:W3CDTF">2013-04-19T14:54:00Z</dcterms:modified>
  <cp:revision>27</cp:revision>
  <dc:subject/>
  <dc:title/>
</cp:coreProperties>
</file>