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клиентов магазинов, торговых центров и бутиков обязательным является присутствие стенда «уголок покупателя». Здесь компания размещает всю необходимую информацию, с которой следует ознакомиться клиенту. В большинстве случаев к таковой относятся данные из сферы юриспруденции, объясняющие правила торговли, правила обмена или возврата товара, а также иные инструкции. Конечно же, на любом стенде «уголок покупателя» должна присутствовать книг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мастерской «Лелека» имеют большой опыт в разработке уголков покупателей. Мы создадим стенд, с учетом специфики вашего бизнеса, отобразив на его площади логотип компании. Стенды будут очень гармонично смотреться в интерьере помещения, а покупатель, в случае необходимости, сможет легко найти свой уголок и ознакомиться с интересующей его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д приятно удивит оригинальным оформлением, высоким качеством и наличием достаточного пространства для размещения различной информации. И руководство магазина, и покупатели по достоинству оценят работу наших профессиона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0:00Z</dcterms:created>
  <dc:creator>pc</dc:creator>
  <dc:description/>
  <dc:language>en-US</dc:language>
  <cp:lastModifiedBy>pc</cp:lastModifiedBy>
  <dcterms:modified xsi:type="dcterms:W3CDTF">2013-04-19T15:36:00Z</dcterms:modified>
  <cp:revision>13</cp:revision>
  <dc:subject/>
  <dc:title/>
</cp:coreProperties>
</file>