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 одна организация, будь то магазин, туристическая фирма или иная, не смогла бы обеспечить своим клиентам надлежащий уровень обслуживания, без использования табличек, вывесок, баннеров. С одной стороны кажется – мелочь. Но нет. Их значимость многие недооценивают, удивляясь потом низким продажам, малому притоку клиентов. Вывески помогают быстро найти магазин или офис. Таблички помогают найти нужный кабинет или отдел. А благодаря баннерам ваши клиенты смогут узнавать об акционных предл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ерить изготовление табличек, вывесок или баннеров вы можете специалистам мастерской «Лелека». У нас большой опыт в выполнении такого рода проектов, что позволяет нашим заказчикам быть спокойными за качество результата. При разработке макетов и создании вывесок, табличек, баннеров мы всегда проявляем индивидуальный подход, стремимся сочетать в их дизайне фирменный стиль комп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мастерская способна выполнить любой, даже сложный, заказ, обеспечив высокий уровень качества. Доверяя нам, вы можете не сомневаться – все будет сделано воврем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38:00Z</dcterms:created>
  <dc:creator>pc</dc:creator>
  <dc:description/>
  <dc:language>en-US</dc:language>
  <cp:lastModifiedBy>pc</cp:lastModifiedBy>
  <dcterms:modified xsi:type="dcterms:W3CDTF">2013-04-19T16:43:00Z</dcterms:modified>
  <cp:revision>18</cp:revision>
  <dc:subject/>
  <dc:title/>
</cp:coreProperties>
</file>