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жегодно детский садик посещают сотни новых людей. Большинство из них – родители, которые желают отдать свое чадо на учебу. Разумеется, руководство каждого детского сада стремится к тому, чтобы именно на их учреждении остановился выбор, чтобы именно оно понравилось родителям и вызвало приятные эмоции. Именно поэтому следует качественно выполнить </w:t>
      </w:r>
      <w:r>
        <w:rPr>
          <w:b/>
          <w:bCs/>
        </w:rPr>
        <w:t>оформление дет. сада</w:t>
      </w:r>
      <w:r>
        <w:rPr/>
        <w:t>. И начать следует с визитной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изитка детского сада</w:t>
      </w:r>
      <w:r>
        <w:rPr/>
        <w:t xml:space="preserve"> – это фактически его лицо, на которое родители и другие гости учреждения, обращают внимание в первую очередь. Именно здесь содержится основная информация, именно с нее начинается знакомство с детским садом. И очень важно, чтобы визитка детского сада была не только информативной, но и красиво оформлена. Ведь многие родители приходят в первый раз с детьми, желая увидеть реакцию своего чада на атмосферу, царящую в детском са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енд для детского сада</w:t>
      </w:r>
      <w:r>
        <w:rPr/>
        <w:t xml:space="preserve">, который будет приятен ребенку и информативен родителям, готовы изготовить специалисты мастерской «Лелека». Мы разработаем эксклюзивный дизайн, мы применим современные технологии, мы вложим в работу наш профессионализм и любовь к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изитка детского сада</w:t>
      </w:r>
      <w:r>
        <w:rPr/>
        <w:t xml:space="preserve">, изготовленная в мастерской «Лелека», представит учреждение исключительно в положительных тонах и вызовет у родителей непреодолимое желание познакомиться с вашим садиком более дета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pc</dc:creator>
  <dc:description/>
  <dc:language>en-US</dc:language>
  <cp:lastModifiedBy>pc</cp:lastModifiedBy>
  <dcterms:modified xsi:type="dcterms:W3CDTF">2013-04-04T08:19:00Z</dcterms:modified>
  <cp:revision>17</cp:revision>
  <dc:subject/>
  <dc:title/>
</cp:coreProperties>
</file>