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 каждого ребенка детский садик занимает особое место в жизни. Ведь именно в его стенах происходит первое знакомство с коллективом, именно здесь ребенок получает свои первые знания, именно здесь он делает свои первые шаги в плане развития личности. Именно поэтому очень важно, чтобы в детском саду была создана уютная, прекрасная атмосфера, вызывающая у ребенка желание приходить сюда каждый день. Большую роль в создании этой атмосферы играет не только отношение воспитателей к детям, но и оформление самого детского садика. Согласитесь, ведь если ребенка будут окружать яркие краски, занимательные рисунки, то он подарит вам свою искреннюю и милую улыбку. Если вы солидарны с этим и хотите, чтобы детский садик стал для детей вторым домом – мы рекомендуем поручить </w:t>
      </w:r>
      <w:r>
        <w:rPr>
          <w:b/>
          <w:bCs/>
        </w:rPr>
        <w:t>оформление детского сада</w:t>
      </w:r>
      <w:r>
        <w:rPr/>
        <w:t xml:space="preserve"> профессионалам, которые искренне любят детей и стремятся сделать для них все возмо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ская «Лелека» - это команда квалифицированных специалистов, способных выполнить </w:t>
      </w:r>
      <w:r>
        <w:rPr>
          <w:b/>
          <w:bCs/>
        </w:rPr>
        <w:t>оформление детского сада</w:t>
      </w:r>
      <w:r>
        <w:rPr/>
        <w:t xml:space="preserve"> таким образом, чтобы оно понравилось вашим детям. За нашими плечами – десятки успешно оформленных детских садов. И все они стали для наших цветов жизни вторым домом. Каждый наш сотрудник – это не просто профи в своем деле, который искренне любит свою работу. Он также искренне любит детей. Именно любовь к детям и своему делу позволяет команде «Лелеки» создавать эксклюзивные </w:t>
      </w:r>
      <w:r>
        <w:rPr>
          <w:b/>
          <w:bCs/>
        </w:rPr>
        <w:t>стенды для детского сада</w:t>
      </w:r>
      <w:r>
        <w:rPr/>
        <w:t>, которые по праву могут считаться шедеврами. И это не наш вердикт. Такого мнения придерживаются сотрудники оформленных нами детских садов, а также родители, которые приводят в них сво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ские стенды</w:t>
      </w:r>
      <w:r>
        <w:rPr/>
        <w:t>, созданные в мастерской «Лелека», способны вызвать у ребенка улыбку, подарив ему заряд хорошего настроения. В нашей компетенции – десятки видов стендов, предназначенных как для информирования родителей, так и ребенка. Но и первые, и вторые мы делаем сочно, ярко, красочно. И если родители изучают представленную информацию, то ребенок каждый раз, как будто в первый, будет с удовольствием рассматривать стенд, изучая изображенных на нем героев мультфильмов, представителей флоры и фа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 мастерской «Лелека» состоит исключительно из творческих людей. Именно поэтому каждый наш клиент, заказывая </w:t>
      </w:r>
      <w:r>
        <w:rPr>
          <w:b/>
          <w:bCs/>
        </w:rPr>
        <w:t>стенды для детского сада</w:t>
      </w:r>
      <w:r>
        <w:rPr/>
        <w:t xml:space="preserve">, получает эксклюзивную работу, не имеющую аналогов и не похожую на иные наши разрабо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я </w:t>
      </w:r>
      <w:r>
        <w:rPr>
          <w:b/>
          <w:bCs/>
        </w:rPr>
        <w:t>оформление детского сада</w:t>
      </w:r>
      <w:r>
        <w:rPr/>
        <w:t xml:space="preserve">, мы вкладываем в свою работу опыт, знания и любовь к детям, благодаря чему и воспитатели, и родители, и сами дети остаются довольны результа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5:00Z</dcterms:created>
  <dc:creator>pc</dc:creator>
  <dc:description/>
  <dc:language>en-US</dc:language>
  <cp:lastModifiedBy>pc</cp:lastModifiedBy>
  <dcterms:modified xsi:type="dcterms:W3CDTF">2013-04-04T08:25:00Z</dcterms:modified>
  <cp:revision>26</cp:revision>
  <dc:subject/>
  <dc:title/>
</cp:coreProperties>
</file>