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циальный педагог и педагог-психолог – это незаменимые специалисты для детского сада. Их знания, опыт, любовь к детям позволяют давать полезные советы, решать сложные ситуации, не допускать ссор и обид в коллективе. Общение родителей с педагогами крайне необходимо для того, чтобы ребенок рос и развивался, как социальная личность. Но в детском саду детей существенно больше, чем педагогов. И при всем своем желании последние не могут общаться с каждым родителем лично. Поэтому, на помощь приходят </w:t>
      </w:r>
      <w:r>
        <w:rPr>
          <w:b/>
          <w:bCs/>
        </w:rPr>
        <w:t>стенд социального педагога</w:t>
      </w:r>
      <w:r>
        <w:rPr/>
        <w:t xml:space="preserve"> и </w:t>
      </w:r>
      <w:r>
        <w:rPr>
          <w:b/>
          <w:bCs/>
        </w:rPr>
        <w:t>стенд педагога-психолога</w:t>
      </w:r>
      <w:r>
        <w:rPr/>
        <w:t>, с помощью которых сотрудники детского сада смогут до каждого донести свои мысли, советы и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</w:t>
      </w:r>
      <w:r>
        <w:rPr>
          <w:b/>
          <w:bCs/>
        </w:rPr>
        <w:t>стенд для детского сада</w:t>
      </w:r>
      <w:r>
        <w:rPr/>
        <w:t xml:space="preserve">, из вышеупомянутых, должен быть интересен не только родителям, но и детям. Если они будут привлекательными для малышей, родители смогут спокойно изучить материалы и понять их суть. Как вызвать интерес ребенка знают специалисты мастерской «Лелека», за плечами которых большой опыт в вопросах оформления детских садов. Создавая </w:t>
      </w:r>
      <w:r>
        <w:rPr>
          <w:b/>
          <w:bCs/>
        </w:rPr>
        <w:t>стенд по правам ребенка</w:t>
      </w:r>
      <w:r>
        <w:rPr/>
        <w:t xml:space="preserve">, наши дизайнеры обеспечат первоклассное оформление, превратив его в удивительную сказку с интересными картинками. И пока родители будут читать информацию, их дети смогут совершить путешествие в яркий и красочный мир, в котором живут только добрые геро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8:00Z</dcterms:created>
  <dc:creator>pc</dc:creator>
  <dc:description/>
  <dc:language>en-US</dc:language>
  <cp:lastModifiedBy>pc</cp:lastModifiedBy>
  <dcterms:modified xsi:type="dcterms:W3CDTF">2013-04-04T08:49:00Z</dcterms:modified>
  <cp:revision>11</cp:revision>
  <dc:subject/>
  <dc:title/>
</cp:coreProperties>
</file>