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Информационные стенды для детских садов </w:t>
      </w:r>
      <w:r>
        <w:rPr/>
        <w:t xml:space="preserve">были, есть и остаются важными элементами данных учреждений. Выполняя </w:t>
      </w:r>
      <w:r>
        <w:rPr>
          <w:b/>
          <w:bCs/>
        </w:rPr>
        <w:t>оформление детского сада</w:t>
      </w:r>
      <w:r>
        <w:rPr/>
        <w:t xml:space="preserve">, очень важно не забывать о таких стендах и органично вписывать их в общий интерьер помещений. Важность стендов информационного характера обусловлена тем, что они существенно облегчают процесс общения между родителями и воспитателями. Именно на них размещается информация, касающаяся поступления в детский садик, каких-либо важных изменений в его работе и так далее. </w:t>
      </w:r>
      <w:r>
        <w:rPr>
          <w:b/>
          <w:bCs/>
        </w:rPr>
        <w:t>Информационные стенды для ДОУ</w:t>
      </w:r>
      <w:r>
        <w:rPr/>
        <w:t xml:space="preserve"> позволяют обратиться к родителям, не тратя силы и время для личного контакта с каждым и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астерской «Лелека» работают специалисты с большим опытом, которые прекрасно знают, что должны собой представлять </w:t>
      </w:r>
      <w:r>
        <w:rPr>
          <w:b/>
          <w:bCs/>
        </w:rPr>
        <w:t>информационные стенды для детских садов</w:t>
      </w:r>
      <w:r>
        <w:rPr/>
        <w:t xml:space="preserve">. За долгие годы нашей работы мы создали не один </w:t>
      </w:r>
      <w:r>
        <w:rPr>
          <w:b/>
          <w:bCs/>
        </w:rPr>
        <w:t>методический стенд</w:t>
      </w:r>
      <w:r>
        <w:rPr/>
        <w:t xml:space="preserve">, </w:t>
      </w:r>
      <w:r>
        <w:rPr>
          <w:b/>
          <w:bCs/>
        </w:rPr>
        <w:t>профсоюзный стенд</w:t>
      </w:r>
      <w:r>
        <w:rPr/>
        <w:t>, которые не только дали возможность информировать, но и стали настоящим украшением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ы мастерской «Лелека» всегда подходят к созданию стендов творчески, поэтому каждая работа является уникальной. И стенд становится интересен не только родителям, но и детя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9:00Z</dcterms:created>
  <dc:creator>pc</dc:creator>
  <dc:description/>
  <dc:language>en-US</dc:language>
  <cp:lastModifiedBy>pc</cp:lastModifiedBy>
  <dcterms:modified xsi:type="dcterms:W3CDTF">2013-04-04T09:08:00Z</dcterms:modified>
  <cp:revision>10</cp:revision>
  <dc:subject/>
  <dc:title/>
</cp:coreProperties>
</file>