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каждом детском саду работают такие дипломированные специалисты, как логопед и психолог. Логопед помогает детям учиться правильно выговаривать слова, психолог же делает все возможное, чтобы обеспечить их комфортное душевное состояние. Для того, чтобы работа психолога и логопеда была результативной, им просто необходимо общаться с родителями. Но детей в садике очень много. И общаться с родителями каждого из них, при всем желании, невозможно. Поэтому, на помощь приходят </w:t>
      </w:r>
      <w:r>
        <w:rPr>
          <w:b/>
          <w:bCs/>
        </w:rPr>
        <w:t>стенды для детского сада</w:t>
      </w:r>
      <w:r>
        <w:rPr/>
        <w:t>, на котором специалисты размешают важную информ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астерской «Лелека» работают профессионалы, которые знают, каким должен быть </w:t>
      </w:r>
      <w:r>
        <w:rPr>
          <w:b/>
          <w:bCs/>
        </w:rPr>
        <w:t>стенд логопеда</w:t>
      </w:r>
      <w:r>
        <w:rPr/>
        <w:t xml:space="preserve"> и </w:t>
      </w:r>
      <w:r>
        <w:rPr>
          <w:b/>
          <w:bCs/>
        </w:rPr>
        <w:t>стенд психолога</w:t>
      </w:r>
      <w:r>
        <w:rPr/>
        <w:t xml:space="preserve">, чтобы он был интересен не только родителям, но и детям. Ведь если последним будет скучно, пока их мамы и папы читают информацию, испортится настроение, появятся слезы. Чтобы этого избежать, дизайнеры мастерской «Лелека» делают </w:t>
      </w:r>
      <w:r>
        <w:rPr>
          <w:b/>
          <w:bCs/>
        </w:rPr>
        <w:t>оформление стенда психолога</w:t>
      </w:r>
      <w:r>
        <w:rPr/>
        <w:t xml:space="preserve"> и логопеда таким, чтобы ребенок открывал для себя что-то новое. И пока родители читают текст, их дети смотрят рисунки и находят для себя иные полез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14:00Z</dcterms:created>
  <dc:creator>pc</dc:creator>
  <dc:description/>
  <dc:language>en-US</dc:language>
  <cp:lastModifiedBy>pc</cp:lastModifiedBy>
  <dcterms:modified xsi:type="dcterms:W3CDTF">2013-04-05T19:51:00Z</dcterms:modified>
  <cp:revision>14</cp:revision>
  <dc:subject/>
  <dc:title/>
</cp:coreProperties>
</file>