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сегодняшний день одним из ведущих операторов спутникового телевиденья на отечественном рынке является компания «Орион Экспресс». Она работает уже достаточно давно – с 2005 года. И за это время данный оператор сумел расширить свои возможности на всю территорию Российской Федерации. Практически в каждом уголке нашей Родины вы можете подключиться к одному из пакетов этого спутникового провайдера.</w:t>
      </w:r>
    </w:p>
    <w:p>
      <w:pPr>
        <w:pStyle w:val="Normal"/>
        <w:rPr/>
      </w:pPr>
      <w:r>
        <w:rPr/>
      </w:r>
    </w:p>
    <w:p>
      <w:pPr>
        <w:pStyle w:val="Normal"/>
        <w:rPr/>
      </w:pPr>
      <w:r>
        <w:rPr/>
        <w:t>Вашему вниманию предлагается сравнительно новый пакет спутниковых телевизионных каналов «Континент ТВ». Данный проект был запущен руководством компании «Орион Экспресс» в первом квартале 2010 года. Несмотря на заполненный рынок, «Континент ТВ» сразу же стал востребованным. На сегодняшний день этот телевизионный пакет доступен практически по всей территории Российской Федерации, включая такие дальние регионы, как Сибирь и Урал.</w:t>
      </w:r>
    </w:p>
    <w:p>
      <w:pPr>
        <w:pStyle w:val="Normal"/>
        <w:rPr/>
      </w:pPr>
      <w:r>
        <w:rPr/>
      </w:r>
    </w:p>
    <w:p>
      <w:pPr>
        <w:pStyle w:val="Normal"/>
        <w:rPr/>
      </w:pPr>
      <w:r>
        <w:rPr/>
        <w:t xml:space="preserve">Цифровое спутниковое телевиденье «Континент ТВ» превосходно подойдет для всей семьи. Оно предоставляет вниманию абонентов свыше 50 каналов в цифровом качестве. Помимо этого в данных пакет входят 13 телевизионных российских каналов, которые являются абсолютно бесплатные. Приятно удивит и присутствие в пакете «Континент ТВ» ряд каналов, транслирующихся в </w:t>
      </w:r>
      <w:r>
        <w:rPr>
          <w:lang w:val="en-US"/>
        </w:rPr>
        <w:t>HD</w:t>
      </w:r>
      <w:r>
        <w:rPr/>
        <w:t xml:space="preserve"> качестве. </w:t>
      </w:r>
    </w:p>
    <w:p>
      <w:pPr>
        <w:pStyle w:val="Normal"/>
        <w:rPr/>
      </w:pPr>
      <w:r>
        <w:rPr/>
      </w:r>
    </w:p>
    <w:p>
      <w:pPr>
        <w:pStyle w:val="Normal"/>
        <w:rPr/>
      </w:pPr>
      <w:r>
        <w:rPr/>
        <w:t>Но что действительно приятно удивляет, так это стоимость «Континент ТВ». Абонентская плата за просмотр такого количества разнообразных отечественных и зарубежных телевизионных каналов составит всего лишь 99 рублей в месяц. А это значит, что «Континент ТВ» доступно многим!</w:t>
      </w:r>
    </w:p>
    <w:p>
      <w:pPr>
        <w:pStyle w:val="Normal"/>
        <w:rPr/>
      </w:pPr>
      <w:r>
        <w:rPr/>
      </w:r>
    </w:p>
    <w:p>
      <w:pPr>
        <w:pStyle w:val="Normal"/>
        <w:rPr/>
      </w:pPr>
      <w:r>
        <w:rPr/>
        <w:t xml:space="preserve">Останавливая свой выбор на цифровом спутниковом телевиденье «Континент ТВ», вы можете быть уверены, что вы останетесь им довольны. Здесь непременно найдется что посмотреть, не только взрослым, но и детям. </w:t>
      </w:r>
    </w:p>
    <w:p>
      <w:pPr>
        <w:pStyle w:val="Normal"/>
        <w:rPr/>
      </w:pPr>
      <w:r>
        <w:rPr/>
      </w:r>
    </w:p>
    <w:p>
      <w:pPr>
        <w:pStyle w:val="Normal"/>
        <w:rPr/>
      </w:pPr>
      <w:r>
        <w:rPr/>
        <w:t xml:space="preserve">«Континент ТВ» - качество высокого уровня доступное по цене.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7:00Z</dcterms:created>
  <dc:creator>pc</dc:creator>
  <dc:description/>
  <dc:language>en-US</dc:language>
  <cp:lastModifiedBy>pc</cp:lastModifiedBy>
  <dcterms:modified xsi:type="dcterms:W3CDTF">2012-02-15T15:42:00Z</dcterms:modified>
  <cp:revision>16</cp:revision>
  <dc:subject/>
  <dc:title/>
</cp:coreProperties>
</file>