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НТВ+» - это, пожалуй, один из самых известных провайдеров спутникового телевиденья на территории Российской Федерации. На отечественном телевизионном рынке этот провайдер работает уже около 15 лет, с каждым годом развиваясь, улучшая качество услуг. На сегодняшний день «НТВ+» имеет покрытие, охватывающее практически всю территории России; а также предлагает пользователям разнообразные пакеты телевизионных каналов, благодаря чему уверенно держится в списке ли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 давно компания «НТВ+» огласила новость, которая была с радостью воспринята любителями качественного изображения. А именно, теперь у большинства жителей Российской Федерации есть возможность смотреть спутниковые телевизионные каналы в превосходном качестве </w:t>
      </w:r>
      <w:r>
        <w:rPr>
          <w:lang w:val="en-US"/>
        </w:rPr>
        <w:t>HDTV</w:t>
      </w:r>
      <w:r>
        <w:rPr/>
        <w:t xml:space="preserve"> благодаря появлению пакета «НТВ </w:t>
      </w:r>
      <w:r>
        <w:rPr>
          <w:lang w:val="en-US"/>
        </w:rPr>
        <w:t>HD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ложении «НТВ </w:t>
      </w:r>
      <w:r>
        <w:rPr>
          <w:lang w:val="en-US"/>
        </w:rPr>
        <w:t>HD</w:t>
      </w:r>
      <w:r>
        <w:rPr/>
        <w:t xml:space="preserve">» присутствуют исключительно спутниковые телевизионные каналы, транслирующиеся с высоким уровнем четкости. Этот ТВ пакет позволит вам взглянуть на любимые фильмы и передачи под совершенно другим углом, который изменит раз и навсегда ваше представление о качественном телевид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высокой четкости изображения добавляется еще и превосходный пятиканальный звук, который позволяет полноценно погрузиться в просматриваемую передачу или художественный фильм. Пакет «НТВ </w:t>
      </w:r>
      <w:r>
        <w:rPr>
          <w:lang w:val="en-US"/>
        </w:rPr>
        <w:t>HD</w:t>
      </w:r>
      <w:r>
        <w:rPr/>
        <w:t xml:space="preserve">» благодаря качеству транслируемых телеканалов создает вокруг вас ощущение реальности, добавляя в вашу жизнь яркие краски и новые эмо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елевизионные спутниковые каналы, входящие в пакет «НТВ </w:t>
      </w:r>
      <w:r>
        <w:rPr>
          <w:lang w:val="en-US"/>
        </w:rPr>
        <w:t>HD</w:t>
      </w:r>
      <w:r>
        <w:rPr/>
        <w:t xml:space="preserve">», транслируются в полноразмерном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качестве. В этот пакет вошли такие телевизионные каналы, как </w:t>
      </w:r>
      <w:r>
        <w:rPr>
          <w:lang w:val="en-US"/>
        </w:rPr>
        <w:t>LIFE</w:t>
      </w:r>
      <w:r>
        <w:rPr/>
        <w:t xml:space="preserve">, Спорт, </w:t>
      </w:r>
      <w:r>
        <w:rPr>
          <w:lang w:val="en-US"/>
        </w:rPr>
        <w:t>Discovery</w:t>
      </w:r>
      <w:r>
        <w:rPr/>
        <w:t xml:space="preserve">, Футбол, 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, а также многие другие. И отныне все это доступно в </w:t>
      </w:r>
      <w:r>
        <w:rPr>
          <w:lang w:val="en-US"/>
        </w:rPr>
        <w:t>HD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7:00Z</dcterms:created>
  <dc:creator>pc</dc:creator>
  <dc:description/>
  <dc:language>en-US</dc:language>
  <cp:lastModifiedBy>pc</cp:lastModifiedBy>
  <dcterms:modified xsi:type="dcterms:W3CDTF">2012-02-15T17:46:00Z</dcterms:modified>
  <cp:revision>20</cp:revision>
  <dc:subject/>
  <dc:title/>
</cp:coreProperties>
</file>