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человек, устанавливая себе спутниковое телевиденье, производит выбор провайдера или же пакета телевизионных каналов по следующим параметрам. Во-первых, количество каналов. Во-вторых, стоимость. В-третьих, качество изображения. Откровенно говоря, найти идеальный пакет не так уж и сложно. Главное знать, где искать. Если вы ищите пакет телевизионных каналов, который был бы сравнительно дешев, имел каналы великолепного качества и в широком ассортименте, то в таком случае вам следует обратить внимание на «Триколор + HotBird». Вне зависимости от того, что вы любите смотреть; вне зависимости от того, насколько вы привередливы к качеству - «Триколор + HotBird» придется вам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ути, этот пакет представляет собой набор телевизионных каналов, которые поставляет провайдер спутникового цифрового телевиденья «Триколор ТВ» и которые можно поймать, используя известный во всем мире спутник </w:t>
      </w:r>
      <w:r>
        <w:rPr>
          <w:lang w:val="en-US"/>
        </w:rPr>
        <w:t>HotBi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ый, и второй вариант являются просто превосходными. Ну, а вместе, они создают ошеломляющий коктейль, ингредиентами которого являются сотни спутниковых телевизионных каналов, которые вы можете смотреть в отменном качестве и в любое время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выберете «Триколор + HotBird», то, без каких либо ограничений, а главное – за весьма умеренные деньги, вы сможете смотреть спортивные, информационные, музыкальные, документальные, детские, познавательные и прочие каналы отечественного и зарубежного телевид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в пакет «Триколор + HotBird» входят также телевизионные каналы, трансляция которых ведется в формате </w:t>
      </w:r>
      <w:r>
        <w:rPr>
          <w:lang w:val="en-US"/>
        </w:rPr>
        <w:t>HDT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упен пакет спутникового телевиденья «Триколор + HotBird» практически по всей территории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22:00Z</dcterms:created>
  <dc:creator>pc</dc:creator>
  <dc:description/>
  <dc:language>en-US</dc:language>
  <cp:lastModifiedBy>pc</cp:lastModifiedBy>
  <dcterms:modified xsi:type="dcterms:W3CDTF">2012-02-15T22:37:00Z</dcterms:modified>
  <cp:revision>18</cp:revision>
  <dc:subject/>
  <dc:title/>
</cp:coreProperties>
</file>