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ачественный сигнал, большое количество телевизионных каналов и умеренная стоимость – все это вам предоставит один из лидирующих операторов спутникового телевиденья, компания «Триколор ТВ».</w:t>
      </w:r>
    </w:p>
    <w:p>
      <w:pPr>
        <w:pStyle w:val="Normal"/>
        <w:rPr/>
      </w:pPr>
      <w:r>
        <w:rPr/>
      </w:r>
    </w:p>
    <w:p>
      <w:pPr>
        <w:pStyle w:val="Normal"/>
        <w:rPr/>
      </w:pPr>
      <w:r>
        <w:rPr/>
        <w:t>С каждым днем все больше и больше людей, желая получить спутниковое телевиденье, отдают свое предпочтение именно «Триколор ТВ». Этот оператор доказал, что он достоин уважения и доверия со стороны клиентов, путем предоставления великолепного сервиса. На сегодняшний день услугами этого оператора спутниковой связи пользуются свыше 18 миллионов человек по всей территории Российской Федерации. И с каждым днем это количество увеличивается.</w:t>
      </w:r>
    </w:p>
    <w:p>
      <w:pPr>
        <w:pStyle w:val="Normal"/>
        <w:rPr/>
      </w:pPr>
      <w:r>
        <w:rPr/>
      </w:r>
    </w:p>
    <w:p>
      <w:pPr>
        <w:pStyle w:val="Normal"/>
        <w:rPr/>
      </w:pPr>
      <w:r>
        <w:rPr/>
        <w:t>На рынке телевизионных услуг компания появилась сравнительно недавно – в 2005 году. Однако, оператор «Триколор ТВ» сразу же выделился на фоне конкурентов, дав возможность каждому жителю европейской части РФ смотреть спутниковые телеканалы, не беря при этом абонентскую плату. Именно такой профессиональный подход к делу обеспечил этому оператору спутникового ТВ популярность.</w:t>
      </w:r>
    </w:p>
    <w:p>
      <w:pPr>
        <w:pStyle w:val="Normal"/>
        <w:rPr/>
      </w:pPr>
      <w:r>
        <w:rPr/>
      </w:r>
    </w:p>
    <w:p>
      <w:pPr>
        <w:pStyle w:val="Normal"/>
        <w:rPr/>
      </w:pPr>
      <w:r>
        <w:rPr/>
        <w:t>Придя на российский рынок, «Триколор ТВ» сразу же взял курс на качество, обеспечив своим абонентам качественный сигнал и четкую картинку. Стремясь расширить сферу своей деятельности на регионы России, специалисты компании добились весьма качественного сигнала даже в тех городах, где доселе терпели неудачу в этом вопросе иные операторы спутникового ТВ.</w:t>
      </w:r>
    </w:p>
    <w:p>
      <w:pPr>
        <w:pStyle w:val="Normal"/>
        <w:rPr/>
      </w:pPr>
      <w:r>
        <w:rPr/>
      </w:r>
    </w:p>
    <w:p>
      <w:pPr>
        <w:pStyle w:val="Normal"/>
        <w:rPr/>
      </w:pPr>
      <w:r>
        <w:rPr/>
        <w:t>Спустя два года после основания, в 2007 году, руководством компании был запущен новый проект, который назывался «Триколор ТВ Сибирь». Таким образом, жители дальнего Востока, Сибири и Урала также получили возможность смотреть спутниковые каналы в высоком качестве, без какой бы то ни было абонентской платы.</w:t>
      </w:r>
    </w:p>
    <w:p>
      <w:pPr>
        <w:pStyle w:val="Normal"/>
        <w:rPr/>
      </w:pPr>
      <w:r>
        <w:rPr/>
      </w:r>
    </w:p>
    <w:p>
      <w:pPr>
        <w:pStyle w:val="Normal"/>
        <w:rPr/>
      </w:pPr>
      <w:r>
        <w:rPr/>
        <w:t xml:space="preserve">Из года в год компания работает на благо своих абонентов, повышая качество услуги, расширяя список сервисов и добавляя новые телевизионные каналы. Именно поэтому на сегодняшний день «Триколор ТВ» известен по всей территории Российской Федерации, как надежный оператор спутникового телевидень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15:00Z</dcterms:created>
  <dc:creator>pc</dc:creator>
  <dc:description/>
  <dc:language>en-US</dc:language>
  <cp:lastModifiedBy>pc</cp:lastModifiedBy>
  <dcterms:modified xsi:type="dcterms:W3CDTF">2012-03-22T19:48:00Z</dcterms:modified>
  <cp:revision>27</cp:revision>
  <dc:subject/>
  <dc:title/>
</cp:coreProperties>
</file>