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 сегодняшний день во многих городах Российской Федерации наибольшим спросом в сфере спутникового телевиденья пользуется уникальное предложение, называющееся «Платформа HD + HotBird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улярность данного пакета спутниковых телеканалов не случайна. На это есть ряд весьма весомых арг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-первых, это безупречное качество сигнала, которое достигается во многих регионах страны. Настроив аппаратное обеспечение, абонент получает превосходную по четкости и яркости карти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стоимость у «Платформа HD + HotBird» сравнительно невысока, что делает ее доступной для большего числа жителей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третьих, и это самое главное, количество каналов, которые предлагаются в этом пакете. Общее число переваливает за несколько сотен, стремясь к тысяче. Выбирая «Платформа HD + HotBird», вы получаете возможность в любое время суток смотреть, как отечественные, так и зарубежные каналы самых разнообразных напр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латформа HD + HotBird» предложит вашему вниманию спортивные, развлекательные, музыкальные, познавательные и прочие телевизионные каналы. Особо следует подчеркнуть, что в сей пакет входит около ста каналов в качестве </w:t>
      </w:r>
      <w:r>
        <w:rPr>
          <w:lang w:val="en-US"/>
        </w:rPr>
        <w:t>Full</w:t>
      </w:r>
      <w:r>
        <w:rPr/>
        <w:t xml:space="preserve"> </w:t>
      </w:r>
      <w:r>
        <w:rPr>
          <w:lang w:val="en-US"/>
        </w:rPr>
        <w:t>HD</w:t>
      </w:r>
      <w:r>
        <w:rPr/>
        <w:t>, транслирующихся с разрешением 1920х1080р, что непременно обрадует владельцев современных телевиз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, чтобы иметь возможность смотреть каналы из пакета «Платформа HD + HotBird» не требуется какое-то замысловатое или дорогостоящее оборудование. Вполне хватит спутниковой тарелки диаметром в 90 сантиме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латформа HD + HotBird» - это достойный выбор, способный удовлетворить вкусы абсолютно любого телевизионщика. Великолепное качество, доступные цены и широкий выбор каналов – вот основные аргументы в пользу пакета «Платформа HD + HotBird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2:22:00Z</dcterms:created>
  <dc:creator>pc</dc:creator>
  <dc:description/>
  <dc:language>en-US</dc:language>
  <cp:lastModifiedBy>pc</cp:lastModifiedBy>
  <dcterms:modified xsi:type="dcterms:W3CDTF">2014-03-15T08:57:00Z</dcterms:modified>
  <cp:revision>21</cp:revision>
  <dc:subject/>
  <dc:title/>
</cp:coreProperties>
</file>