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оссийская железная дорогая является акционерным обществом открытого типа. Поэтому оказание любых услуг, как физическим, так и юридическим лицам осуществляется согласно договора. Спектр услуг у РЖД достаточно широк: перевозка грузов, предоставление вагонов в аренду, уборка вагонов, эксплуатация железнодорожных путей и так далее. На каждую из данных услуг заключается отдельный договор. ОАО «РЖД» предлагает своим клиентам подписать документ шаблонного типа. Однако, следует учесть тот факт, что он всегда удовлетворяет вторую сторону, так как не нацелен на защиту интересов юридических или физических лиц. Именно поэтому клиенты организации и ее руководство садятся за круглый стол, чтобы согласовать определенные пункты договора.</w:t>
      </w:r>
    </w:p>
    <w:p>
      <w:pPr>
        <w:pStyle w:val="Normal"/>
        <w:rPr/>
      </w:pPr>
      <w:r>
        <w:rPr/>
      </w:r>
    </w:p>
    <w:p>
      <w:pPr>
        <w:pStyle w:val="Normal"/>
        <w:rPr/>
      </w:pPr>
      <w:r>
        <w:rPr/>
        <w:t>Грамотно составленный договор с РЖД нельзя назвать иначе, как искусство, так как для этого требуется не только знание законов, по которым работает организация, но и умение вести диалог. Руководство этой структуры, превосходно разбираясь во всех нюансах ее работы, может весьма умело лоббировать свои интересы на переговорах с клиентами. Как результат – люди часто подписывают договора, которые, как может в дальнейшем выясниться, составлены вовсе не в их пользу. И чтобы при подписании следующих документов не возникло такой проблемы, следует доверить представление своих интересов профессионалам, которые смогут не только увидеть в документе подвохи, но и устранить их.</w:t>
      </w:r>
    </w:p>
    <w:p>
      <w:pPr>
        <w:pStyle w:val="Normal"/>
        <w:rPr/>
      </w:pPr>
      <w:r>
        <w:rPr/>
      </w:r>
    </w:p>
    <w:p>
      <w:pPr>
        <w:pStyle w:val="Normal"/>
        <w:rPr/>
      </w:pPr>
      <w:r>
        <w:rPr/>
        <w:t>Наша команда юристов с радостью поможет вам подписать нужный договор с РЖД и добьется того, чтобы в нем были учтены именно ваши интересы и пожелания относительно сотрудничества. Доверять нам подписание договоров выгодно, потому что мы:</w:t>
      </w:r>
    </w:p>
    <w:p>
      <w:pPr>
        <w:pStyle w:val="Normal"/>
        <w:rPr/>
      </w:pPr>
      <w:r>
        <w:rPr/>
      </w:r>
    </w:p>
    <w:p>
      <w:pPr>
        <w:pStyle w:val="Normal"/>
        <w:numPr>
          <w:ilvl w:val="0"/>
          <w:numId w:val="1"/>
        </w:numPr>
        <w:rPr/>
      </w:pPr>
      <w:r>
        <w:rPr/>
        <w:t>досконально знаем законодательную базу российской железной дороги и отслеживаем изменения, происходящие в ней;</w:t>
      </w:r>
    </w:p>
    <w:p>
      <w:pPr>
        <w:pStyle w:val="Normal"/>
        <w:numPr>
          <w:ilvl w:val="0"/>
          <w:numId w:val="1"/>
        </w:numPr>
        <w:rPr/>
      </w:pPr>
      <w:r>
        <w:rPr/>
        <w:t>имеем большой опыт в ведении диалогов и умеем отстаивать позиции клиентов на переговорах, находя взаимовыгодный консенсус;</w:t>
      </w:r>
    </w:p>
    <w:p>
      <w:pPr>
        <w:pStyle w:val="Normal"/>
        <w:numPr>
          <w:ilvl w:val="0"/>
          <w:numId w:val="1"/>
        </w:numPr>
        <w:rPr/>
      </w:pPr>
      <w:r>
        <w:rPr/>
        <w:t>в совершенстве знаем структуру организации и принципы ее работы.</w:t>
      </w:r>
    </w:p>
    <w:p>
      <w:pPr>
        <w:pStyle w:val="Normal"/>
        <w:rPr/>
      </w:pPr>
      <w:r>
        <w:rPr/>
      </w:r>
    </w:p>
    <w:p>
      <w:pPr>
        <w:pStyle w:val="Normal"/>
        <w:rPr/>
      </w:pPr>
      <w:r>
        <w:rPr/>
        <w:t>Наш коллектив гарантирует, что заключенные договора не будут иметь «подводных камней», которые смогут в будущем создать проблемы клиентам. Все условия сотрудничества будут абсолютно прозрачны и понятны.</w:t>
      </w:r>
    </w:p>
    <w:p>
      <w:pPr>
        <w:pStyle w:val="Normal"/>
        <w:rPr/>
      </w:pPr>
      <w:r>
        <w:rPr/>
      </w:r>
    </w:p>
    <w:p>
      <w:pPr>
        <w:pStyle w:val="Normal"/>
        <w:rPr/>
      </w:pPr>
      <w:r>
        <w:rPr/>
        <w:t xml:space="preserve">Обращаясь к нам, лично убедитесь в том, что мы сможем сделать ваше сотрудничество с РЖД комфортным и взаимовыгодны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44:00Z</dcterms:created>
  <dc:creator>pc</dc:creator>
  <dc:description/>
  <dc:language>en-US</dc:language>
  <cp:lastModifiedBy>pc</cp:lastModifiedBy>
  <dcterms:modified xsi:type="dcterms:W3CDTF">2013-11-09T15:22:00Z</dcterms:modified>
  <cp:revision>13</cp:revision>
  <dc:subject/>
  <dc:title/>
</cp:coreProperties>
</file>