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оставление железнодорожных путей не общего пользования для эксплуатации физическим и юридическим лицам – это еще одна популярная услуга, оказываемая ОАО «РЖД». Как и любая другая, она предоставляется на основании договора, заключенного между двумя сторонами. В большинстве случаев, договора заключается на длительный период времени, который может составлять до десяти лет. Изменить условия, в случае такой необходимости, будет не то что сложно, а практически невозможно. Поэтому, к вопросу составления и подписания договора следует отнестись очень внимательно. Поскольку один пропущенный пункт может стать причиной переплат большого количества денег, либо же задержки отправки товара и так далее. А это, само собой, не выгодно пользователям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на эксплуатацию путей не общего пользования всегда составляется, отталкиваясь от технологии функционирования той станции, к которой подходит данный путь. ОАО «РЖД» при составлении данного документа, учитывает, как правило, свои интересы, а за второй стороной закрепляет лишь обязанности. Не имея возможности перезаключения документа, вторая сторона на протяжении многих лет рискует работать с данной организацией на невыгодных для нее условиях. Однако, этого можно не допустить, если вопросом подписания договора будет заниматься специалист, в совершенстве знающий специфику работы РЖД и умеющий находить невыгодные условия, скрытые промеж большого количества строк все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коллектив квалифицированных юристов, который не допустит подписания нашими клиентами договоров, которые не будут защищать их интересы. Зная много о структуре РЖД и все относительно законодательства этого общества, нам не составит труда найти в документе «подводные камни» и добиться того, чтобы они были устранены. Договора, которые подписываются при нашем участии, являются максимально прозрачными и выгодными для наших клиентов. Пользуясь услугами РЖД по проверенному нами договору, вы можете быть уверены в том, что вторая сторона полностью выполнит свои обязанности и не преподнесет неприятных сюрпризов на протяжении времени действия дан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способа обеспечить взаимовыгодное и комфортное сотрудничество каждого с ОАО «РЖ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15:00Z</dcterms:created>
  <dc:creator>pc</dc:creator>
  <dc:description/>
  <dc:language>en-US</dc:language>
  <cp:lastModifiedBy>pc</cp:lastModifiedBy>
  <dcterms:modified xsi:type="dcterms:W3CDTF">2013-11-09T19:36:00Z</dcterms:modified>
  <cp:revision>14</cp:revision>
  <dc:subject/>
  <dc:title/>
</cp:coreProperties>
</file>