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«Российская железная дорога» - это одна из самых крупных структур на территории России. Количество ее клиентов – велико и исчисляется тысячами физических и юридических лиц. Вполне естественно, что при таких масштабах возможны конфликтные ситуации в процессе сотрудничества. Не вовремя доставленные или даже потерянный груз. Какие-то непредвиденные штрафы или иные финансовые санкции со стороны данной организации. Перечислять их можно очень долго. К сожалению, руководство РЖД, не всегда готово идти на компромисс и уступки, даже если вина сотрудников организации – очевидна или доказана. Чтобы отстоять свою точку зрения, клиенты РЖД вынуждены прибегнуть к единственно правильному методу – подать иск в суд на данное акционер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т опыта, юридического образования и знаний законодательной базы, на основе которой работает РЖД, то подача иска будет практически неподъемной задачей. На одно только изучение законов уйдет немало времени, не говоря уже о правильном составлении документа. Стоит добавить тот факт, что ответчиком будет опытный юрист. И ваши шансы выиграть в суде снизятся до минимума. Как результат – придется не только оплачивать выставленные ОАО «РЖД» штрафы, мириться с потерей груза, но еще и платить судебные издержки. </w:t>
      </w:r>
    </w:p>
    <w:p>
      <w:pPr>
        <w:pStyle w:val="Normal"/>
        <w:rPr/>
      </w:pPr>
      <w:r>
        <w:rPr/>
        <w:br/>
        <w:t>Однако всего этого можно избежать. И, более того, судебный иск может быть выигран именно вами, если его подачей будут заниматься специалисты нашей команды. Каждый из нас обладает всеми необходимыми знаниями и навыками, которые позволяет составить правильно исковое заявление, собрать нужные материалы и грамотно доказать в суде неправомерность финансовых требований со стороны РЖД или вину в случае проблем с доставкой грузов. Доверяя нам, вам не придется делать что-либо в этом направлении самостоятельно. Достаточно просто изложить суть проблемы, предоставить на изучение договор и сообщить, какой бы результат был наиболее предпочтителен в случае победы в суде. Все остальное – сделают сотрудники наш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изучив вопрос, мы сможем найти нюансы, говорящие в вашу пользу и свидетельствующие в пользу РЖД. Мы составим исковой документ, зарегистрируем его в суде, защитим ваши интересы во время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даем гарантию 100% победы. Однако можем со всей ответственностью заявить, что сделаем все возможное, чтобы иск был удовлетвор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9:00Z</dcterms:created>
  <dc:creator>pc</dc:creator>
  <dc:description/>
  <dc:language>en-US</dc:language>
  <cp:lastModifiedBy>pc</cp:lastModifiedBy>
  <dcterms:modified xsi:type="dcterms:W3CDTF">2013-11-11T17:03:00Z</dcterms:modified>
  <cp:revision>11</cp:revision>
  <dc:subject/>
  <dc:title/>
</cp:coreProperties>
</file>