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гда на руках есть исполнительные документы, в которых ОАО «РЖД» предписано выплатить клиенту сумму в качестве компенсации или возврата платежа – это лишь половина дела в вопросе взыскании долга. Вторая половина дела – непосредственное его получение. И она ничуть не легче, ведь ни одна организация, и РЖД не является исключением, до последнего не хочет расставаться с деньгами, даже если судья вынес решение не в ее польз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но действующему законодательству, исполнительное производство должны осуществлять судебные приставы федеральной службы. Но до того как они добьются выполнения со стороны РЖД решения суда, указанного в исполнительных документах, клиенту данной организации предстоит выстоять немало очередей, заполнить большое количество бланков и потратить немало своего личного времени на решение иных сопутствующих вопрос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у вас нет желания тратить свое время на получение денег согласно имеющихся на руках исполнительных документов – вы можете доверить решение данного вопроса нашим квалифицированным юристам и быть уверенным в том, что результат не заставит себя жд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ительное производство – это одно из ключевых направлений, в котором мы работаем уже около пяти лет. Наличие опыта в данной области, а также знание законов позволяет решать вопросы выплат на основании исполнительных листов в рекордно короткие сроки – до одной недели. Вам не придется что-либо делать в данном направлении. Наши специалисты возьмут все на себ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 гарантируем осуществление выплат со стороны ОАО «РЖД» на основании исполнительного листа в пользу клиента в полном объем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7:41:00Z</dcterms:created>
  <dc:creator>pc</dc:creator>
  <dc:description/>
  <dc:language>en-US</dc:language>
  <cp:lastModifiedBy>pc</cp:lastModifiedBy>
  <dcterms:modified xsi:type="dcterms:W3CDTF">2013-11-12T18:56:00Z</dcterms:modified>
  <cp:revision>12</cp:revision>
  <dc:subject/>
  <dc:title/>
</cp:coreProperties>
</file>