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удучи клиентами ОАО «РЖД», физические и юридические лица достаточно часто сталкиваются с ситуациями, когда данное предприятие накладывает на них различные штрафы. Финансовые претензии со стороны перевозчика могут аргументироваться различными пунктами договора на оказание услуг, которым клиент не придал внимания, или же неправильно трактовал их смысл. Но даже в таких ситуациях не следует идти в банк, чтобы как можно скорее погасить начисленную пеню. Поскольку более глубокое разбирательство в проблеме часто показывает необоснованность требований РЖД. И признать их неправомерными через суд – не составит труда.</w:t>
      </w:r>
    </w:p>
    <w:p>
      <w:pPr>
        <w:pStyle w:val="Normal"/>
        <w:rPr/>
      </w:pPr>
      <w:r>
        <w:rPr/>
      </w:r>
    </w:p>
    <w:p>
      <w:pPr>
        <w:pStyle w:val="Normal"/>
        <w:rPr/>
      </w:pPr>
      <w:r>
        <w:rPr/>
        <w:t>Если вам был выставлен штраф со стороны РЖД и у вас нет желания его оплачивать, мы рады оказать вам всевозможную помощь для решения данной проблемы. Сотрудничество с нашей командой будет, несомненно, выгодным, поскольку у нас большой опыт подачи исковых заявлений о признании неправомерными штрафных санкций. Мы всегда подходим к сотрудничеству серьезно и обдуманно, что позволяет получить высокую вероятность победы в суде.</w:t>
      </w:r>
    </w:p>
    <w:p>
      <w:pPr>
        <w:pStyle w:val="Normal"/>
        <w:rPr/>
      </w:pPr>
      <w:r>
        <w:rPr/>
      </w:r>
    </w:p>
    <w:p>
      <w:pPr>
        <w:pStyle w:val="Normal"/>
        <w:rPr/>
      </w:pPr>
      <w:r>
        <w:rPr/>
        <w:t>Перед тем, как подать иск, мы тщательно изучаем все нюансы, касающиеся проблемного вопроса. Это и договор по услуге, и банковские платежи, и суть претензии, и сопутствующие акты, если таковые имеются. В процессе изучения бумажной документации, наши юристы находят не состыковки, незаконные требования со стороны РЖД, ошибки в договоре и многие другие мелкие, но вместе с тем важные нюансы, которые могут оказать существенное влияние на ход судебного заседания. И лишь после того, как доказательная база неправомерных требований РЖД будет в нашем распоряжении, мы составляем исковое заявление и подаем его в суд. Все эти действия осуществляются с минимальным участием наших клиентов, так как мы ценим ваше время.</w:t>
      </w:r>
    </w:p>
    <w:p>
      <w:pPr>
        <w:pStyle w:val="Normal"/>
        <w:rPr/>
      </w:pPr>
      <w:r>
        <w:rPr/>
      </w:r>
    </w:p>
    <w:p>
      <w:pPr>
        <w:pStyle w:val="Normal"/>
        <w:rPr/>
      </w:pPr>
      <w:r>
        <w:rPr/>
        <w:t xml:space="preserve">Подав иск, мы также возьмем на себя представительство интересов наших клиентов в суде. Разбираясь в вопросе и законодательной базе РЖД, наш специалист не допустит того, чтобы ответчик манипулировал фактами и законами в свою пользу. </w:t>
      </w:r>
    </w:p>
    <w:p>
      <w:pPr>
        <w:pStyle w:val="Normal"/>
        <w:rPr/>
      </w:pPr>
      <w:r>
        <w:rPr/>
      </w:r>
    </w:p>
    <w:p>
      <w:pPr>
        <w:pStyle w:val="Normal"/>
        <w:rPr/>
      </w:pPr>
      <w:r>
        <w:rPr/>
        <w:t xml:space="preserve">Если вы доверите составление и подачу иска о взыскании штрафа нашей команде – вы можете быть уверены в том, что вероятность выиграть его в суде достаточно вели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35:00Z</dcterms:created>
  <dc:creator>pc</dc:creator>
  <dc:description/>
  <dc:language>en-US</dc:language>
  <cp:lastModifiedBy>pc</cp:lastModifiedBy>
  <dcterms:modified xsi:type="dcterms:W3CDTF">2013-11-12T21:25:00Z</dcterms:modified>
  <cp:revision>12</cp:revision>
  <dc:subject/>
  <dc:title/>
</cp:coreProperties>
</file>