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цистерны – автомобили, оборудованные специальным баком для транспортировки различных видов жидкостей, начиная от воды и заканчивая такими легковоспламеняющимися материалами, как бензин, нефть. На сегодняшний день данная спецтехника оценивается по нескольким параметрам. В первую очередь – это тоннаж, который машина может транспортировать в любую указанную точку. Во-вторых, тип жидкости, транспортировка которой разрешена в данной модели автоцист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ые цистерны оснащены современным оборудованием, которое позволяет поддерживать в баке температуру и иные параметры, являющиеся идеальными для транспортировки определенного вида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заинтересованы в приобретении надежной автоцистерны, которая бы смогла прослужить вам несколько десятилетий – наша компания сможет помочь в решении данного вопроса. Мы предлагаем широкий выбор данного вида техники б/у из Южной Кореи от передовых производителей. Заказывая автоцистерны у нас, вы получаете: доступную стоимость, широкий ассортимент, технику в абсолютно рабочем состоя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0:00Z</dcterms:created>
  <dc:creator>pc</dc:creator>
  <dc:description/>
  <dc:language>en-US</dc:language>
  <cp:lastModifiedBy>pc</cp:lastModifiedBy>
  <dcterms:modified xsi:type="dcterms:W3CDTF">2013-04-01T19:57:00Z</dcterms:modified>
  <cp:revision>12</cp:revision>
  <dc:subject/>
  <dc:title/>
</cp:coreProperties>
</file>