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вышки – они незаменимы в тех случаях, когда речь идет о выполнении работ на большой высоте от земли. Замена элементов освещения на улицах, облицовка многоэтажных домов, валка старых деревьев, протяжка по воздуху кабеля – эти и многие другие виды работ сегодня априори не могут быть выполнены без использования автов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анная спецтехника вам необходима, и вы заинтересованы в ее приобретении на выгодных условиях – добро пожаловать в компанию «Пальмира Моторс». Вот уже на протяжении нескольких лет наша команда занимается поставками автовышек на заказ. Мы предлагаем нашим клиентам б/у, но при этом полностью работоспособную спецтехнику их Южной Ко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в нашем каталоге представлены автовышки такого производителя, как </w:t>
      </w:r>
      <w:r>
        <w:rPr>
          <w:lang w:val="en-US"/>
        </w:rPr>
        <w:t>Hyundai</w:t>
      </w:r>
      <w:r>
        <w:rPr/>
        <w:t xml:space="preserve">. Они отличаются между собой мощностью двигателя, длиной стрелы, а также рядом иных параметров. Наши консультанты в совершенстве знакомы с каждой моделью. Поэтому, все интересующие вас вопросы, можно задать по телефону или в режиме 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яя заказ на автовышку через «Пальмира Моторс», вы можете быть уверены в том, что она прибудет в полностью рабочем состоя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1:00Z</dcterms:created>
  <dc:creator>pc</dc:creator>
  <dc:description/>
  <dc:language>en-US</dc:language>
  <cp:lastModifiedBy>pc</cp:lastModifiedBy>
  <dcterms:modified xsi:type="dcterms:W3CDTF">2013-04-01T20:45:00Z</dcterms:modified>
  <cp:revision>10</cp:revision>
  <dc:subject/>
  <dc:title/>
</cp:coreProperties>
</file>