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ди, работающие на производстве, складах или строительных участках, каждый день сталкиваются с вопросами поднятия на высоту, погрузки/разгрузки большого количества материалов/сырья. Вес последнего иной раз исчисляется тоннами. И совершенно очевидно, что выполнение таких работ своими силами либо вообще нереально, либо займет большое количество времени, что не выгодно. И в данной ситуации на помощь людям приходит такая спецтехника, как краны и КМУ. Вот уже не первый десяток лет они несут верную службу, справляясь с поднятием, а также погрузкой/разгрузкой тяжелых грузов за мал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льмира Моторс» специализируется на поставке б/у кранов и КМУ из Южной Кореи под заказ. В нашей компетенции доставка клиенту практически любой модели данного вида спецтехники. Вам достаточно всего лишь позвонить нам и сообщить, какой бы кран или КМУ вы хотели приобрести, а наши специалисты сделают все возможное, чтобы удовлетворить ваш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, которую мы поставляем, полностью работоспособна. И сразу же после доставки кранов по указанному адресу, клиент может использовать технику по назначению. Заказывая КМУ в компании «Пальмира Моторс», вы получаете возможность выбора, приятный сервис и приемлем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3:00Z</dcterms:created>
  <dc:creator>pc</dc:creator>
  <dc:description/>
  <dc:language>en-US</dc:language>
  <cp:lastModifiedBy>pc</cp:lastModifiedBy>
  <dcterms:modified xsi:type="dcterms:W3CDTF">2013-04-02T20:38:00Z</dcterms:modified>
  <cp:revision>9</cp:revision>
  <dc:subject/>
  <dc:title/>
</cp:coreProperties>
</file>