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ульдозер относится к спецтехнике, широко применяемой в современном строительстве. Данная машина имеет прекрасную проходимость благодаря гусеничным трекам и мощному двигателю. С его помощью можно передвигать большие горы песка, земли, которые образуются в результате создания котлована под фундамент. Также бульдозер прекрасно справится с вопросом выравнивания земельного участка. Более того, благодаря мощному двигателю и гусеницам он сможет быть полезен, когда речь идет о буксировке легковых автомобилей по гр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учи заинтересованными в покупке надежного бульдозера, вы пришли точно по адресу. Наша компания уже не первый год занимается поставкой своим клиентам данного вида спецтехники из Южной Кореи. Каждая доставляемая нами машина является б/у, что позволяет клиенту получить спецтехнику по более низкой стоимости. При этом он совершенно ничего не теряет! Так как любой бульдозер, перед продажей, проходит тестирование и, в случае необходимости, ремон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 специалисты, в свою очередь, также тщательно тестируют полученную спецтехнику. И лишь после того, как лично удостоверятся в ее работоспособности, отправляют клиенту. Все вопросы, связанные с таможней и оформлением документов компания «Пальмира Моторс» решает самостоятель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0:01:00Z</dcterms:created>
  <dc:creator>pc</dc:creator>
  <dc:description/>
  <dc:language>en-US</dc:language>
  <cp:lastModifiedBy>pc</cp:lastModifiedBy>
  <dcterms:modified xsi:type="dcterms:W3CDTF">2013-04-03T07:14:00Z</dcterms:modified>
  <cp:revision>17</cp:revision>
  <dc:subject/>
  <dc:title/>
</cp:coreProperties>
</file>