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узовики – неизменные помощники в вопросах транспортировки грузов на большие расстояния. Сегодня они используются на производствах, стройках, торговыми организациями и так далее. Вот уже более века грузовые машины исправно несут службу, выполняя задачи, решение которых человек своими силами обеспечить, был бы не в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аемые сегодня грузовики относятся к различным группам. И главное отличие этой спецтехники заключается в грузоподъемности. В нашей стране наиболее востребованы машины, способные перевозить грузы массой от нескольких тонн до нескольких десятков тонн. Также грузовики отличаются конструкцией. Для транспортировки грузов на них могут быть установлены: платформа, кузов открытого типа или фургон. Что касается последних, то среди них еще выделяют фургоны рефрижераторного типа, оснащенные холоди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Пальмира Моторс» специализируется на поставках б/у грузовиков из Южной Кореи. Мы можем предложить своим клиентам широкий выбор автомобилей различных производителей. Вся спецтехника, поставляемая нашим покупателям, находится в идеальном рабочем состоя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3:00Z</dcterms:created>
  <dc:creator>pc</dc:creator>
  <dc:description/>
  <dc:language>en-US</dc:language>
  <cp:lastModifiedBy>pc</cp:lastModifiedBy>
  <dcterms:modified xsi:type="dcterms:W3CDTF">2013-04-03T17:12:00Z</dcterms:modified>
  <cp:revision>13</cp:revision>
  <dc:subject/>
  <dc:title/>
</cp:coreProperties>
</file>