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дый человек использует в своем доме электрическую энергию. Она обеспечивает свет в темное время суток, работу всевозможной техники. Наличие дома электричества позволяет готовить еду, убирать, стирать одежду, не тратя при этом много личного времени и сил. Каждый человек знает, что источником электричества являются огромные станции, к которым посредством большого количества воздушных магистралей происходит подключение каждого дома. Но данные производители электрической энергии постепенно отходят в прошлое, уступая место более современным и практичным солнечным батаре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специализируется на установке солнечных батарей с целью обеспечения электрической энергией частных жилых объектов. Преимущества, которые получает владелец дома – очеви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монтируемый нами комплекс является полностью автономным и не связан магистралями с какими-либо объектами. Таким образом, в случае возникновения проблем, они будут оперативно устранены, а владельцу дома не придется длительное время находиться без электрическ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предлагаемая вашему вниманию система абсолютно безопасно. Как правило, мы монтируем солнечные батареи на крыше дома, но по желанию клиента можем обсудить и иные варианты монтажа, если они могут быть реализованы технически. Также система можем быть установлена на хозяйственные постройки, теплицы, бассейны и иные объекты, находящиеся на част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солнечные батареи, которые устанавливают наши специалисты, имеют прекрасные эстетические свойства и ни коим образом не портят внешний вид 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готова взять на себя все работы, связанные с монтажом солнечных батарей в частном доме. Мы рассчитаем проект, решим все юридические вопросы, закупим оборудование и проведем монтаж. Оборудование для частных солнечных батарей мы закупаем у надежных европейских производителей. Данная продукция поставляется вместе с сертификатами, которые подтверждают качество и допустимость использования на част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ясь в нашу компанию, вы получите более практичный, безопасный и надежный источник электрической энергии, который будет абсолютно автономным. Наше оборудование позволит вам существенно сэкономить на счетах за электрическую энерг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20:00Z</dcterms:created>
  <dc:creator>pc</dc:creator>
  <dc:description/>
  <dc:language>en-US</dc:language>
  <cp:lastModifiedBy>pc</cp:lastModifiedBy>
  <dcterms:modified xsi:type="dcterms:W3CDTF">2013-01-28T20:11:00Z</dcterms:modified>
  <cp:revision>19</cp:revision>
  <dc:subject/>
  <dc:title/>
</cp:coreProperties>
</file>