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 настоящее время невозможно найти коммерческую сферу деятельности человека, в которой бы не использовалась электрическая энергия. В магазинах, гипермаркетах, на заводах и фабриках, а также иных производствах все станет в один момент, если электричество исчезнет. Каждый владелец частного бизнеса хорошо знает, что оплата ежемесячных счетов за электрическую энергию – весьма расходная статья. И до недавнего времени альтернативы не было. Но сегодня ситуация совершенно иная. Альтернатива есть. И многие владельцы коммерческих структур уже по достоинству сумели оценить те преимущества, которые обеспечивают солнечные батаре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имая решение об установке фотоэлементов на коммерческих объектах, вы получаете надежный и безопасный источник электрической энергии. Современный, автономный и экологический чистый – именно так можно охарактеризовать комплекс для преобразования солнечной энергии в электрическую. При этом, не имеет никакого значения насколько велики масштабы производства и какой объем электрической энергии он потребляет за единицу времени. Мы специализируемся на солнечных батареях и сможем осуществить монтаж комплекса именно той производственной мощности, которая необходима, чтобы удовлетворить потребности вашего коммерческого объекта в вопросе потребления электрич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трудничая с нами, вы легко сможете получить желаемое. Прежде чем дать какие-либо рекомендации, наша команда специалистов обязательно выедет к вам на объект для изучения задачи, требующей решения. После тщательного осмотра объектов, которые будут подключаться к солнечным батареям, мы предоставим заказчику подробную информацию относительно предстоящих работ. Подробно расскажем, какое оборудование и где именно мы планируем устанавлива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дежность оборудования, а также монтажа вы можете не ставить под сомнение. Что касается первого, то его производство осуществляется компаниями с большим именем, чье оборудование для солнечных батарей пользуется спросом по всей Европе. Мы закупаем исключительно сертифицированную, качественную продукцию. Что касается второго, то роль играют большой багаж знаний и опыт наших квалифицированных специалистов, которые осуществляют монтаж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ка солнечных батарей позволит сделать ваш бизнес более прибыльны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20:11:00Z</dcterms:created>
  <dc:creator>pc</dc:creator>
  <dc:description/>
  <dc:language>en-US</dc:language>
  <cp:lastModifiedBy>pc</cp:lastModifiedBy>
  <dcterms:modified xsi:type="dcterms:W3CDTF">2013-01-28T20:38:00Z</dcterms:modified>
  <cp:revision>18</cp:revision>
  <dc:subject/>
  <dc:title/>
</cp:coreProperties>
</file>