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 человечеством было построено немалое количество станций, основной задачей которых является производство электрической энергии. Данные станции можно поделить на разные виды, но наиболее популярными являются три из них: тепловые, гидро и атомные. Однако, каждый из этих типов имеет немало недостатков. К сожалению, эти электростанции не могут похвастаться повышенным уровнем безопасности, экологической чистотой, а также надежностью. Во многих странах мира происходит постепенный отказ от их использования в пользу более безопасных и практичных солнечных электро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е работы солнечной электростанции находятся специальные фотоэлементы, которые обеспечивают преобразование солнечной энергии в электрическую. На сегодняшний день по всему земному шару таких станций насчитывается немало. И из года в год их количество продолжает планомерно увеличиваться по ряду весомых причин. Строительство солнечной электростанции решает множество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, существенно снимаются ограничения на место возведения. В то время как, например, для гидроэлектростанции обязательно наличие поблизости реки или водоема. Во-вторых, солнечные станции являются экологически безопасными, поскольку не используют земельных ресурсов. В-третьих, они способны производить электрическую энергию в любых объемах, которых хватит даже для того, чтобы обеспечить электричеством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ланируете осуществить монтаж солнечной электростанции или у вас возникли вопросы, требующие ответов, мы будем рады вам помощь. Наша компания имеет большой опыт в сфере разработке, проектирования и строительства солнечных электростанций. Мы готовы взять на себя абсолютно все работы. В том числе и забивку свай, на которых вся станция будет баз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и за десять лет своей работы в данной сфере, мы выполнили немало аналогичных проектов. Каждая из возведенных нами станций, расположена на территории Европы и успешно работает, и по сей день. Мы обеспечиваем гарантийную поддержку всего установленного оборудования, а также послегарантийное обслуж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яя нашим специалистам строительство солнечной электростанции, вы обеспечиваете надежный и безопасный источник электричества, обладающий большой мощностью, которой хватит не только на завод или поселок, но и на 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8:00Z</dcterms:created>
  <dc:creator>pc</dc:creator>
  <dc:description/>
  <dc:language>en-US</dc:language>
  <cp:lastModifiedBy>pc</cp:lastModifiedBy>
  <dcterms:modified xsi:type="dcterms:W3CDTF">2013-01-28T21:17:00Z</dcterms:modified>
  <cp:revision>24</cp:revision>
  <dc:subject/>
  <dc:title/>
</cp:coreProperties>
</file>