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тальянские люстры</w:t>
      </w:r>
      <w:r>
        <w:rPr/>
        <w:t xml:space="preserve"> на сегодняшний день пользуются огромным спросом среди людей, которые отдают предпочтение качеству, а также тех, которые ценят диз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кон веков </w:t>
      </w:r>
      <w:r>
        <w:rPr>
          <w:b/>
          <w:bCs/>
        </w:rPr>
        <w:t>люстры из Италии</w:t>
      </w:r>
      <w:r>
        <w:rPr/>
        <w:t xml:space="preserve"> были популярны во многих странах мира. Знатные люди, великие политики и просто обеспеченные граждане Европы отдавали предпочтении светильной продукции именно итальянских мастеров. Наличие в доме светильников итальянского производства демонстрировало в те времена хороший вкус хозяев дома, а также их благосостояние, ибо удовольствие это было отнюдь недеше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го момента, как Италия стала выпускать свои светильники на экспорт, прошел уже не один век. Но с тех пор </w:t>
      </w:r>
      <w:r>
        <w:rPr>
          <w:b/>
          <w:bCs/>
        </w:rPr>
        <w:t>люстры Италия</w:t>
      </w:r>
      <w:r>
        <w:rPr/>
        <w:t xml:space="preserve"> сохраняют свое качество, а также популярность. Мастера все также создают шедевры, которые раскупаются во многи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ить люстру Италия</w:t>
      </w:r>
      <w:r>
        <w:rPr/>
        <w:t xml:space="preserve"> вы можете в нашем интернет-магазине, который предложит вашему вниманию необычайно широкий ассортимент оригинальной продукции. Различные стили, размеры, цветовые гаммы светильников позволят выбрать именно те модели, которые впишутся в ваш интерь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магазин люстр из Италии</w:t>
      </w:r>
      <w:r>
        <w:rPr/>
        <w:t xml:space="preserve"> работает для того, чтобы сделать ваш дом красивым, комфортным и уютным. Периодически в нашем магазине происходит </w:t>
      </w:r>
      <w:r>
        <w:rPr>
          <w:b/>
          <w:bCs/>
        </w:rPr>
        <w:t>распродажа люстр из Италии</w:t>
      </w:r>
      <w:r>
        <w:rPr/>
        <w:t xml:space="preserve">, что позволит приобрести понравившуюся модель по более низкой це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00:00Z</dcterms:created>
  <dc:creator>pc</dc:creator>
  <dc:description/>
  <dc:language>en-US</dc:language>
  <cp:lastModifiedBy>pc</cp:lastModifiedBy>
  <dcterms:modified xsi:type="dcterms:W3CDTF">2011-12-23T17:21:00Z</dcterms:modified>
  <cp:revision>26</cp:revision>
  <dc:subject/>
  <dc:title/>
</cp:coreProperties>
</file>