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ра играют особую роль в интерьере помещения. Существует мнение, что бра пригодно лишь для спальни. Но это не так. Оно найдет свое место и в коридоре, и в рабочем кабинете, и в зале, и на кухне. В этом легко убедиться, ознакомившись с коллекциями </w:t>
      </w:r>
      <w:r>
        <w:rPr>
          <w:b/>
          <w:bCs/>
        </w:rPr>
        <w:t>бра из Италии</w:t>
      </w:r>
      <w:r>
        <w:rPr/>
        <w:t>, которые вашему вниманию предлагает наш магазин итальянского осветитель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тальянские бра</w:t>
      </w:r>
      <w:r>
        <w:rPr/>
        <w:t xml:space="preserve"> пользуются спросом не только в России, но и в десятках странах мира на разных континентах. Их популярность, возраст которой уже перевалил за несколько веков, объясняется нетривиальным подходом итальянцев к разработке и производству данного вида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зайн каждого </w:t>
      </w:r>
      <w:r>
        <w:rPr>
          <w:b/>
          <w:bCs/>
        </w:rPr>
        <w:t>бра Италии</w:t>
      </w:r>
      <w:r>
        <w:rPr/>
        <w:t xml:space="preserve"> – это эксклюзивная работа, а не слегка переделанная копия. При взгляде на изделие сразу видно, что в него вложено немало труда. Под стать дизайну и качество продукции. Оно превосходно! Вы можете </w:t>
      </w:r>
      <w:r>
        <w:rPr>
          <w:b/>
          <w:bCs/>
        </w:rPr>
        <w:t>купить бра Италии</w:t>
      </w:r>
      <w:r>
        <w:rPr/>
        <w:t xml:space="preserve"> и убедиться в этом лично. Изделие будет работать так долго, как это будет необход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</w:t>
      </w:r>
      <w:r>
        <w:rPr>
          <w:b/>
          <w:bCs/>
        </w:rPr>
        <w:t>магазин бра Италии</w:t>
      </w:r>
      <w:r>
        <w:rPr/>
        <w:t xml:space="preserve"> предлагает вам огромный выбор, приемлемые цены, а также профессиональные консультации. </w:t>
      </w:r>
      <w:r>
        <w:rPr>
          <w:b/>
          <w:bCs/>
        </w:rPr>
        <w:t>Распродажа бра Италии</w:t>
      </w:r>
      <w:r>
        <w:rPr/>
        <w:t xml:space="preserve"> поможет купить понравившуюся модель со скидк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7:19:00Z</dcterms:created>
  <dc:creator>pc</dc:creator>
  <dc:description/>
  <dc:language>en-US</dc:language>
  <cp:lastModifiedBy>pc</cp:lastModifiedBy>
  <dcterms:modified xsi:type="dcterms:W3CDTF">2011-12-23T17:35:00Z</dcterms:modified>
  <cp:revision>23</cp:revision>
  <dc:subject/>
  <dc:title/>
</cp:coreProperties>
</file>