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оршеры являются необычайно популярными осветительными приборами. Причина их популярности кроется в практичности. Сей светильник является мобильным, может быть установлен в любой части комнаты. А это значит, что нет необходимости планировать его расположение и покупку до начала ремонтных работ. Торшеры могут создать, как романтическую ауру в доме, так и полноценно осветить помещение. И наиболее популярными на сегодняшний день являются </w:t>
      </w:r>
      <w:r>
        <w:rPr>
          <w:b/>
          <w:bCs/>
        </w:rPr>
        <w:t>торшеры из Итал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оршеры Италия</w:t>
      </w:r>
      <w:r>
        <w:rPr/>
        <w:t xml:space="preserve"> выпускает уже более века. И на протяжении всего этого времени они востребованы не только у себя на Родине, но и за рубежом. </w:t>
      </w:r>
      <w:r>
        <w:rPr>
          <w:b/>
          <w:bCs/>
        </w:rPr>
        <w:t>Итальянские торшеры</w:t>
      </w:r>
      <w:r>
        <w:rPr/>
        <w:t xml:space="preserve"> достойны того, чтобы называться эталоном качества! Дизайн, исполнение, долговечность находятся на выс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установить дома источник света, который бы при этом стал украшением вашего помещения, то </w:t>
      </w:r>
      <w:r>
        <w:rPr>
          <w:b/>
          <w:bCs/>
        </w:rPr>
        <w:t>купить торшер Италия</w:t>
      </w:r>
      <w:r>
        <w:rPr/>
        <w:t xml:space="preserve"> – это идеальны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b/>
          <w:bCs/>
        </w:rPr>
        <w:t>магазин торшеров из Италии</w:t>
      </w:r>
      <w:r>
        <w:rPr/>
        <w:t xml:space="preserve"> предложит вашему вниманию широчайший ассортимент оригинальный изделий, имеющих сертификаты и гарантийные обязательства. Периодически в нашем магазине проводится </w:t>
      </w:r>
      <w:r>
        <w:rPr>
          <w:b/>
          <w:bCs/>
        </w:rPr>
        <w:t>распродажа торшеров из Италии</w:t>
      </w:r>
      <w:r>
        <w:rPr/>
        <w:t xml:space="preserve">, в силу чего цены становятся еще более привлекательны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36:00Z</dcterms:created>
  <dc:creator>pc</dc:creator>
  <dc:description/>
  <dc:language>en-US</dc:language>
  <cp:lastModifiedBy>pc</cp:lastModifiedBy>
  <dcterms:modified xsi:type="dcterms:W3CDTF">2011-12-23T18:02:00Z</dcterms:modified>
  <cp:revision>24</cp:revision>
  <dc:subject/>
  <dc:title/>
</cp:coreProperties>
</file>