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ольные лампы – они издавна пользуются большим успехом. С их помощью очень легко создать романтическую обстановку в доме. А также, усилить количество света, когда основного источника освещения недостаточно. Впрочем, они могут служить и просто элементом декора. Все зависит от того, для каких целей вы хотите их приоб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светильных приборов данного типа большей популярностью пользуются </w:t>
      </w:r>
      <w:r>
        <w:rPr>
          <w:b/>
          <w:bCs/>
        </w:rPr>
        <w:t>настольные лампы из Италии</w:t>
      </w:r>
      <w:r>
        <w:rPr/>
        <w:t xml:space="preserve">. Причин, по которым следует приобрести именно </w:t>
      </w:r>
      <w:r>
        <w:rPr>
          <w:b/>
          <w:bCs/>
        </w:rPr>
        <w:t>итальянские настольные лампы</w:t>
      </w:r>
      <w:r>
        <w:rPr/>
        <w:t xml:space="preserve"> немало. Кто-то отдает им предпочтение в силу их великолепного дизайна. Кого-то </w:t>
      </w:r>
      <w:r>
        <w:rPr>
          <w:b/>
          <w:bCs/>
        </w:rPr>
        <w:t>настольные лампы Италия</w:t>
      </w:r>
      <w:r>
        <w:rPr/>
        <w:t xml:space="preserve"> подкупают своим высоким уровнем качества. А кого-то в этих изделиях устраивает 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или иначе, </w:t>
      </w:r>
      <w:r>
        <w:rPr>
          <w:b/>
          <w:bCs/>
        </w:rPr>
        <w:t>купить настольную лампу Италия</w:t>
      </w:r>
      <w:r>
        <w:rPr/>
        <w:t>, может лишь человек, обладающий хорошим вкусом и знающий толк в надежных осветительных при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  <w:bCs/>
        </w:rPr>
        <w:t>магазин настольных ламп Италии</w:t>
      </w:r>
      <w:r>
        <w:rPr/>
        <w:t xml:space="preserve"> предложит вам высококачественную, сертифицированную продукцию по привлекательным ценам, а профессиональные консультанты помогут осуществить наиболее правильный выб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вы можете купить некоторые </w:t>
      </w:r>
      <w:r>
        <w:rPr>
          <w:b/>
          <w:bCs/>
        </w:rPr>
        <w:t>настольные лампы Италии по распродаже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03:00Z</dcterms:created>
  <dc:creator>pc</dc:creator>
  <dc:description/>
  <dc:language>en-US</dc:language>
  <cp:lastModifiedBy>pc</cp:lastModifiedBy>
  <dcterms:modified xsi:type="dcterms:W3CDTF">2011-12-23T18:18:00Z</dcterms:modified>
  <cp:revision>21</cp:revision>
  <dc:subject/>
  <dc:title/>
</cp:coreProperties>
</file>