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последнее время приобретает широкую популярность такое осветительное оборудование, как картинная подсветка. Она представляет собой небольшую тросточку, монтирующуюся в стену на кронштейнах, что позволяет ей нависать над полом. Внутри тросточки присутствуют лампочки, которые и являются источником света. Столь оригинальная конструкция светильника не даром получила название «картинный». Как правило, его устанавливают в месте расположения картин, либо в том случае, когда хотят подчеркнуть какой-нибудь элемент в кварт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вы можете приобрести </w:t>
      </w:r>
      <w:r>
        <w:rPr>
          <w:b/>
          <w:bCs/>
        </w:rPr>
        <w:t>картинные подсветки из Италии</w:t>
      </w:r>
      <w:r>
        <w:rPr/>
        <w:t xml:space="preserve"> самых различных стилей. Если вы изучите более внимательно наш каталог, то найдете там </w:t>
      </w:r>
      <w:r>
        <w:rPr>
          <w:b/>
          <w:bCs/>
        </w:rPr>
        <w:t>итальянские картинные подсветки</w:t>
      </w:r>
      <w:r>
        <w:rPr/>
        <w:t xml:space="preserve"> от более чем десяти различных производителей, которые известны не только в Италии, но и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артинные подсветки Италии</w:t>
      </w:r>
      <w:r>
        <w:rPr/>
        <w:t xml:space="preserve"> отличаются качеством, надежностью, первоклассным дизайном. Их разработкой и производством занимаются исключительно специалисты высокого класса. Принимая решение </w:t>
      </w:r>
      <w:r>
        <w:rPr>
          <w:b/>
          <w:bCs/>
        </w:rPr>
        <w:t>купить картинную подсветку Италии</w:t>
      </w:r>
      <w:r>
        <w:rPr/>
        <w:t xml:space="preserve">, вы делаете правильный выб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b/>
          <w:bCs/>
        </w:rPr>
        <w:t>магазин картинных подсветок Италии</w:t>
      </w:r>
      <w:r>
        <w:rPr/>
        <w:t xml:space="preserve"> предлагает вам не только широкий выбор, но также низкие цены, официальную гарантию и квалифицированную консультацию. Также иногда у нас проходит </w:t>
      </w:r>
      <w:r>
        <w:rPr>
          <w:b/>
          <w:bCs/>
        </w:rPr>
        <w:t>распродажа картинных подсветок из Италии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54:00Z</dcterms:created>
  <dc:creator>pc</dc:creator>
  <dc:description/>
  <dc:language>en-US</dc:language>
  <cp:lastModifiedBy>pc</cp:lastModifiedBy>
  <dcterms:modified xsi:type="dcterms:W3CDTF">2011-12-23T19:58:00Z</dcterms:modified>
  <cp:revision>20</cp:revision>
  <dc:subject/>
  <dc:title/>
</cp:coreProperties>
</file>