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деальные пары прод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сочетании продуктов, мало интересует большую часть человечества. Предпочтения отдаются преимущественно вкусовым качествам, и мало кто вникает в физиологический и химический процесс переработки продуктов питания нашим организмом. Игнорируя подобную информацию, люди настойчиво экспериментируют с новомодными диетами, которые зачастую ничего кроме вреда организму не приносят. Очень часто во время приема пищи, люди съедают картофель с хлебом, бобовый суп с мясом, затем кашу с тушеным мясом на второе, успешно запивают все это компотом и заедают яблоком или апельсином, считая при этом, что в организм попало все самое полезное и с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еобдуманного приема пищи, ни один из приведенных в пример продуктов питания не может быть нормально переварен и усвоен. Калории, которые получит организм, едва перекроют затраты на переваривание пищи и нейтрализацию шлаков, а вся выделительная система испытает непомерную нагрузку от потока ядов, образовавшихся во время брожения несовместимых продуктов в кишечнике и желу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примеру, съеденное на пустой желудок яблоко, покинет его всего через 15-20 минут, а представитель цитрусовых – апельсин, еще быстрей. Таким образом, фрукт, попавший в переполненный другой едой желудок, не может продвинуться естественным путем в кишечник и уже через те же 15-20 мин., начинает просто г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ществует множество продуктов, которые удачно сочетаются и  совершенно мешают друг другу в процессе переваривания. Давно известен тот факт, что для переваривания определенных продуктов, наш организм выделяет свой индивидуальный набор ферментов и пищеварительных соков, более того, каждому виду пищи требуются условия переваривания, которые попросту противоположны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ый из видов белков требует среду определенной кислотности, способствующей нормальной работе пепсина – фермента отвечающего именно за расщепление белков. Гидролиз же крахмалов в кислой среде затормаживается, так как данному виду пищи подходит щелочной раствор. Именно поэтому употребление крахмальной пищи не рекомендуется совмещать с кислыми продуктами (томатный соус, цитрусовые, уксус и т.п.). Хлеб, запитый апельсиновым или томатным соком, нейтрализует действие ферментов слюны еще во рту. Конечно же, остается еще запасной вариант - кишечное пищеварение, но действие панкреатического сока расщепляет одновременно и белки, и жиры, и углеводы, а нашему организму совершенно не все равно в каком сочетании данные компоненты поступ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ъеденная каша на воде, обволакивает слизистую оболочку желудка, при этом умеренно выделяется желудочный сок, взаимодействуя с ферментами слюны. В данном случае пища идеально перерабатывается и поступает в кишечник для окончательного усваивания, не перегружая органы пищеварения. Совсем по-другому происходит процесс при одновременном употреблении каши с мясом. Желудок тщетно пытается выделить сок, одинаково подходящий для мяса и для каши. В итоге, оба компонента задержавшись в желудке, покидают его в недостаточно переваренном виде. Конечно же, трудолюбивые ферменты поджелудочной железы максимально постараются завершить расщепление, но отлаженная работа механизма пищеварения, все же, нарушается. Пищевая масса прибывает в кишечник недостаточно подготовленной, теперь придется поднатужиться поджелудочной железе, печени и тонкому кишечнику. В довершение ко всему непоправимо изменится состав микрофлоры кишечника, в которой доминировать будут гнилостные образования, отравляя весь орга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ищеварительный тракт человека преимущественно ориентирован на различные фрукты, зелень, сочные овощи и злаки. Флора кишечника играет в нем одну из главнейших ролей. От состава микрофлоры зависит, поступят ли в организм питательные компоненты или превратятся в токсины. В кишечнике имеется огромное множество различных микроорганизмов. Одни их виды преобладают, другие могут быть угнетены. В организме их соотношение определяется характером пищи и работоспособности всего пищеварительного тракта в це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езные пищевые пар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ить совместимость продуктов для дальнейшего комбинирования во время приемов пищи. Назовем их условно полезными пар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кислые овощи и макаронные изделия</w:t>
      </w:r>
      <w:r>
        <w:rPr>
          <w:rFonts w:cs="Times New Roman" w:ascii="Times New Roman" w:hAnsi="Times New Roman"/>
          <w:sz w:val="28"/>
          <w:szCs w:val="28"/>
        </w:rPr>
        <w:t>. Овощи – источник витаминов, клетчатки и минералов, а макаронные изделия – поставщик углеводов. Употребление данного сочетания дает организму исключительно энергию и жизненные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исломолочные продукты и фрукты</w:t>
      </w:r>
      <w:r>
        <w:rPr>
          <w:rFonts w:cs="Times New Roman" w:ascii="Times New Roman" w:hAnsi="Times New Roman"/>
          <w:sz w:val="28"/>
          <w:szCs w:val="28"/>
        </w:rPr>
        <w:t>. Фрукты - кладезь флаваноидов, положительно влияющих на мембраны клеток и способствуют улучшению микроциркуляции крови. Кефир же способствует скорейшему усвоению витаминов и микроэлементов, а также улучшает работу кишечника. Смешанные в блендере фрукты с кефиром рекомендованы для улучшения работоспособности вашего кише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лебцы с ветчиной</w:t>
      </w:r>
      <w:r>
        <w:rPr>
          <w:rFonts w:cs="Times New Roman" w:ascii="Times New Roman" w:hAnsi="Times New Roman"/>
          <w:sz w:val="28"/>
          <w:szCs w:val="28"/>
        </w:rPr>
        <w:t xml:space="preserve">. Во время частых перекусов следует остановить свой выбор на хлебцах, изготовленных из муки грубого помола. Хлебцы – великолепный источник растительных волокон, способствующих усвоению жиров, содержащихся в ветчине и сы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 и овощи.</w:t>
      </w:r>
      <w:r>
        <w:rPr>
          <w:rFonts w:cs="Times New Roman" w:ascii="Times New Roman" w:hAnsi="Times New Roman"/>
          <w:sz w:val="28"/>
          <w:szCs w:val="28"/>
        </w:rPr>
        <w:t xml:space="preserve"> Одно из самых полезных сочетаний – это плов с добавлением сладкого перца и кабачков, тыквенная каша, рисовая каша с яблоками. Помимо того, что данные блюда относятся к сытным, они еще и относятся к быстроусваевае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ыба с лимоном</w:t>
      </w:r>
      <w:r>
        <w:rPr>
          <w:rFonts w:cs="Times New Roman" w:ascii="Times New Roman" w:hAnsi="Times New Roman"/>
          <w:sz w:val="28"/>
          <w:szCs w:val="28"/>
        </w:rPr>
        <w:t xml:space="preserve">. Рыба, обрызганная лимоном, после приготовления, приобретает не только потрясающие вкусовые качества, но и легче усваивается организмом. Это же правило распространяется и на мясные блю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ите немного внимания продуктам, идеально сочетающимся во время приема пищи, и ваш организм получит небывалый приток энергии и легк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6:00Z</dcterms:created>
  <dc:creator>Dima</dc:creator>
  <dc:description/>
  <cp:keywords/>
  <dc:language>en-US</dc:language>
  <cp:lastModifiedBy>User</cp:lastModifiedBy>
  <dcterms:modified xsi:type="dcterms:W3CDTF">2013-07-25T14:45:00Z</dcterms:modified>
  <cp:revision>4</cp:revision>
  <dc:subject/>
  <dc:title/>
</cp:coreProperties>
</file>