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сивый, ухоженный сад – это, пожалуй, мечта каждого человека. Ведь так приятно, разместившись летом на веранде дома или дачи, и наслаждаясь чашечкой горячего чая, любоваться зеленой листвой, прекрасными цветами и зрелыми фруктами, которые вобрали в себя всю солнечную силу и 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ля того, чтобы сад был ухожен, красив и приятен вашему взору, о нем необходимо заботиться, ухаживать. Кроме этого сад, при желании, можно дополнительно обустроить, чтобы он был более функциональным. Например, установить какую-то беседку, а вдали – можно и 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оможет вам в решении этих вопросов, предложив </w:t>
      </w:r>
      <w:r>
        <w:rPr>
          <w:b/>
          <w:bCs/>
        </w:rPr>
        <w:t>товары для сада</w:t>
      </w:r>
      <w:r>
        <w:rPr/>
        <w:t xml:space="preserve"> в широком ассортименте. Вот уже практически десять лет мы занимаемся их реализацией, с каждым годом расширяя свой ассортимент, предлагая нашим клиентам только лучшее и наиболее практи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</w:t>
      </w:r>
      <w:r>
        <w:rPr>
          <w:b/>
          <w:bCs/>
        </w:rPr>
        <w:t>товары для сада</w:t>
      </w:r>
      <w:r>
        <w:rPr/>
        <w:t xml:space="preserve">, которые предлагает вам наша компания, являются качественными, надежными и необходимыми в хозяйстве. В нашем каталоге присутствуют как </w:t>
      </w:r>
      <w:r>
        <w:rPr>
          <w:b/>
          <w:bCs/>
        </w:rPr>
        <w:t>товары для сада</w:t>
      </w:r>
      <w:r>
        <w:rPr/>
        <w:t xml:space="preserve"> собственного производства, так и те, что были изготовлены иными производителями. Что касается последних, то мы предлагаем вашему вниманию продукцию исключительно надежных и проверенных изготовителей, которые имеют длинную историю и хорошо зарекомендовали себя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ь </w:t>
      </w:r>
      <w:r>
        <w:rPr>
          <w:b/>
          <w:bCs/>
        </w:rPr>
        <w:t>товары для сада</w:t>
      </w:r>
      <w:r>
        <w:rPr/>
        <w:t xml:space="preserve"> в нашей компании легко и просто! Наши квалифицированные специалисты дадут вам грамотные консультации, рассказав о преимуществах и недостатках того или ин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икогда не ставим перед собой цель просто продать товар. Наша задача заключается в том, чтобы клиент, покупающий у нас </w:t>
      </w:r>
      <w:r>
        <w:rPr>
          <w:b/>
          <w:bCs/>
        </w:rPr>
        <w:t>товары для сада</w:t>
      </w:r>
      <w:r>
        <w:rPr/>
        <w:t>, остался полностью доволен. Именно поэтому, мы всегда предоставляем объективную информацию о товаре, который интересует нашего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я </w:t>
      </w:r>
      <w:r>
        <w:rPr>
          <w:b/>
          <w:bCs/>
        </w:rPr>
        <w:t>товары для сада</w:t>
      </w:r>
      <w:r>
        <w:rPr/>
        <w:t xml:space="preserve"> в нашей торговой компании, вы получаете целый ряд преимуще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ссортимент. </w:t>
      </w:r>
      <w:r>
        <w:rPr>
          <w:b/>
          <w:bCs/>
        </w:rPr>
        <w:t>Товары для сада</w:t>
      </w:r>
      <w:r>
        <w:rPr/>
        <w:t xml:space="preserve"> в нашем магазине представлены не просто широким ассортиментом, а ассортиментом, который пользуется спросом. Каждый товар, который содержится в нашем каталоге, на практике доказал свою популярность, практичность и наде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чество. </w:t>
      </w:r>
      <w:r>
        <w:rPr>
          <w:b/>
          <w:bCs/>
        </w:rPr>
        <w:t>Товары для сада</w:t>
      </w:r>
      <w:r>
        <w:rPr/>
        <w:t xml:space="preserve"> имеют соответствующие сертификаты, которые подтверждают их высокий уровень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ультации. Консультации и советы по интересующим вас товарам предоставляют квалифицированные специалисты, знающие о них практическ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овары для сада</w:t>
      </w:r>
      <w:r>
        <w:rPr/>
        <w:t>, купленные в нашей компании, прослужат вам столько, сколько это будет необходим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2:00Z</dcterms:created>
  <dc:creator>pc</dc:creator>
  <dc:description/>
  <dc:language>en-US</dc:language>
  <cp:lastModifiedBy>pc</cp:lastModifiedBy>
  <dcterms:modified xsi:type="dcterms:W3CDTF">2011-01-12T08:30:00Z</dcterms:modified>
  <cp:revision>67</cp:revision>
  <dc:subject/>
  <dc:title/>
</cp:coreProperties>
</file>