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вь к воде у современных людей – это наследие, доставшееся нам от предков. И в самом деле, разве легко сегодня найти человека, который бы не любил наслаждаться течением реки, или любоваться гладью водоема или наблюдать, как работает фонтан? Пожалуй, поиски если и увенчаются успехом, то не так быстро. Ведь не даром одна известная поговорка гласит, что вода – это один из трех элементов, на которые человек может смотреть в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у людей, которые стоят частные дома, декоративные пластиковые пруды пользуются большой популярностью. Однако чтобы такой вот искусственный пруд радовал своей красотой, его необходимо обустроить и хорошо заботиться. И в этом каждому владельцу пруда поможет </w:t>
      </w:r>
      <w:r>
        <w:rPr>
          <w:b/>
          <w:bCs/>
        </w:rPr>
        <w:t>оборудование для водоемов</w:t>
      </w:r>
      <w:r>
        <w:rPr/>
        <w:t xml:space="preserve">, реализацией которого занимается ЗАО «Бьюск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предлагает вашему вниманию </w:t>
      </w:r>
      <w:r>
        <w:rPr>
          <w:b/>
          <w:bCs/>
        </w:rPr>
        <w:t>оборудование для водоемов</w:t>
      </w:r>
      <w:r>
        <w:rPr/>
        <w:t xml:space="preserve"> в широком ассортименте. С его помощью вы сможете сохранить свой декоративный водоем чистым, обеспечив тем самым идеальную среду обитания для микрофлоры, а, возможно, и фауны, если таковая в нем при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юди, которые по непонятным причинам считают, что достаточно один раз налить воды в пластиковый водоем и этого будет достаточно. Но это далеко не так. Во-первых, воду лучше всего заливать фильтрованную. Раздел нашего сайта «</w:t>
      </w:r>
      <w:r>
        <w:rPr>
          <w:b/>
          <w:bCs/>
        </w:rPr>
        <w:t>оборудование для водоемов</w:t>
      </w:r>
      <w:r>
        <w:rPr/>
        <w:t xml:space="preserve">» содержит немало фильтров, которые имеют по несколько уровней очистки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оборудования, которое полезно с функциональной точки зрения, мы предлагаем вашему вниманию оборудование, которое поможет украсить ваш водоем некоторыми эстетическими фраг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й популярностью нынче пользуются фонтаны. И именно поэтому, наша компания предлагает вашему вниманию </w:t>
      </w:r>
      <w:r>
        <w:rPr>
          <w:b/>
          <w:bCs/>
        </w:rPr>
        <w:t>насосы для фонтанов</w:t>
      </w:r>
      <w:r>
        <w:rPr/>
        <w:t xml:space="preserve">, которые отличаются размерами, мощностью и, соответственно, рассчитаны на декоративные пруды различных объемов. Используя </w:t>
      </w:r>
      <w:r>
        <w:rPr>
          <w:b/>
          <w:bCs/>
        </w:rPr>
        <w:t>насосы для фонтанов</w:t>
      </w:r>
      <w:r>
        <w:rPr/>
        <w:t>, вы можете создать фонтан своей мечты. Он может быть малых, средних, больших размеров. Располагаться в одной точке водоема или по всей его длине. Как вам будет уго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для водоемов</w:t>
      </w:r>
      <w:r>
        <w:rPr/>
        <w:t>, предлагаемое нашей компанией, дает возможность выбрать именно те фонтанные насадки, которые бы пришлись вам по душе. Также, при желании, вы можете установить подсветку, сделав свой водоем более красочным в ночное время года. Ну, а ежели вы планируете в водоеме купаться, то специальный электронагреватель быстро задаст в нем нужную темп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 для водоемов</w:t>
      </w:r>
      <w:r>
        <w:rPr/>
        <w:t xml:space="preserve"> из нашего каталога превращает простой декоративный пруд в настоящую сказ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1:00Z</dcterms:created>
  <dc:creator>pc</dc:creator>
  <dc:description/>
  <dc:language>en-US</dc:language>
  <cp:lastModifiedBy>pc</cp:lastModifiedBy>
  <dcterms:modified xsi:type="dcterms:W3CDTF">2011-01-12T09:02:00Z</dcterms:modified>
  <cp:revision>43</cp:revision>
  <dc:subject/>
  <dc:title/>
</cp:coreProperties>
</file>