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ждый человек старается обустроить свой дом максимально комфортабельно, превратив угрюмые кирпичные стены в теплое, уютное гнездышко. Строительные технологии зашли настолько далеко, что на сегодняшний день нет никаких препятствий для реализации данной цели. Главное, четко знать, чего хоч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главных вопросов, касающихся комфорта в квартире, на протяжении длительного периода времени являлась температура пола. Даже в летний период она была значительно ниже температуры воздуха в комнате. При этом напольное покрытие играло не особо большую роль. Достаточно было походить по полу босиком некоторое время, чтобы простудиться. Тем более, в холодное время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 сегодня проблема температуры пола решена раз и навсегда. Ведь благодаря новым технологиям каждый желающий сможет сделать в своем доме </w:t>
      </w:r>
      <w:r>
        <w:rPr>
          <w:b/>
          <w:bCs/>
        </w:rPr>
        <w:t>теплый по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Что же такое </w:t>
      </w:r>
      <w:r>
        <w:rPr>
          <w:b/>
          <w:bCs/>
          <w:i/>
          <w:iCs/>
        </w:rPr>
        <w:t>теплый пол</w:t>
      </w:r>
      <w:r>
        <w:rPr>
          <w:i/>
          <w:iCs/>
        </w:rPr>
        <w:t>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Ввиду того, что </w:t>
      </w:r>
      <w:r>
        <w:rPr>
          <w:b/>
          <w:bCs/>
        </w:rPr>
        <w:t>электрический теплый пол</w:t>
      </w:r>
      <w:r>
        <w:rPr/>
        <w:t xml:space="preserve"> в строительной сфере технология относительно новая, с ней знакомы далеко не все. «Теплый пол будем в квартире делать» - задает вопрос бригадир ремонтников, а вы и не знаете, что сказать и вместо вразумительного ответа удивленными глазами смотрите на собесед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говорить коротко, без ярких красок, то </w:t>
      </w:r>
      <w:r>
        <w:rPr>
          <w:b/>
          <w:bCs/>
        </w:rPr>
        <w:t>теплый пол</w:t>
      </w:r>
      <w:r>
        <w:rPr/>
        <w:t xml:space="preserve"> – это система отопления напольного покрытия, которая монтируется на черновую цементную стяжку. На сегодняшний день распространен </w:t>
      </w:r>
      <w:r>
        <w:rPr>
          <w:b/>
          <w:bCs/>
        </w:rPr>
        <w:t>электрический теплый пол</w:t>
      </w:r>
      <w:r>
        <w:rPr/>
        <w:t xml:space="preserve">. В нем основным элементом является </w:t>
      </w:r>
      <w:r>
        <w:rPr>
          <w:b/>
          <w:bCs/>
        </w:rPr>
        <w:t>кабель греющий</w:t>
      </w:r>
      <w:r>
        <w:rPr/>
        <w:t>, через который проходит электри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мотря на то, что </w:t>
      </w:r>
      <w:r>
        <w:rPr>
          <w:b/>
          <w:bCs/>
        </w:rPr>
        <w:t>теплый пол в Волгограде</w:t>
      </w:r>
      <w:r>
        <w:rPr/>
        <w:t xml:space="preserve"> появился относительно недавно и предложить его вашему вниманию может не так уж много компаний, </w:t>
      </w:r>
      <w:r>
        <w:rPr>
          <w:b/>
          <w:bCs/>
        </w:rPr>
        <w:t>цена на теплый пол</w:t>
      </w:r>
      <w:r>
        <w:rPr/>
        <w:t xml:space="preserve"> вполне приемлемая. Поэтому, над его покупкой всерьез может задуматься каждый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офессиональные консуль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ть магазинов «Электрический мир» предлагает вашему вниманию </w:t>
      </w:r>
      <w:r>
        <w:rPr>
          <w:b/>
          <w:bCs/>
        </w:rPr>
        <w:t>электрические теплые полы в Волгограде</w:t>
      </w:r>
      <w:r>
        <w:rPr/>
        <w:t xml:space="preserve"> от различных производителей. У нас вы сможете найти продукцию таких брендов, как </w:t>
      </w:r>
      <w:r>
        <w:rPr>
          <w:b/>
          <w:bCs/>
          <w:lang w:val="en-US"/>
        </w:rPr>
        <w:t>caleo</w:t>
      </w:r>
      <w:r>
        <w:rPr/>
        <w:t xml:space="preserve">, </w:t>
      </w:r>
      <w:r>
        <w:rPr>
          <w:b/>
          <w:bCs/>
          <w:lang w:val="en-US"/>
        </w:rPr>
        <w:t>devi</w:t>
      </w:r>
      <w:r>
        <w:rPr/>
        <w:t xml:space="preserve">, </w:t>
      </w:r>
      <w:r>
        <w:rPr>
          <w:b/>
          <w:bCs/>
          <w:lang w:val="en-US"/>
        </w:rPr>
        <w:t>milimat</w:t>
      </w:r>
      <w:r>
        <w:rPr/>
        <w:t xml:space="preserve">. Вы можете смело </w:t>
      </w:r>
      <w:r>
        <w:rPr>
          <w:b/>
          <w:bCs/>
        </w:rPr>
        <w:t>купить теплый пол в Волгограде</w:t>
      </w:r>
      <w:r>
        <w:rPr/>
        <w:t xml:space="preserve"> одного из этих производителей и быть уверенными в его наде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когда не принимайте решение о покупке определенной модели </w:t>
      </w:r>
      <w:r>
        <w:rPr>
          <w:b/>
          <w:bCs/>
        </w:rPr>
        <w:t>электрического теплого пола в Волгограде</w:t>
      </w:r>
      <w:r>
        <w:rPr/>
        <w:t xml:space="preserve"> самостоятельно. Перед тем, как определиться с выбором, вы должны обязательно получить консультации у наших специалистов, которые прекрасно разбираются в предлагаемой нашим магазином продукции и знают, под какое напольное покрытие какой </w:t>
      </w:r>
      <w:r>
        <w:rPr>
          <w:b/>
          <w:bCs/>
        </w:rPr>
        <w:t>теплый пол</w:t>
      </w:r>
      <w:r>
        <w:rPr/>
        <w:t xml:space="preserve"> можно монтиров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ации в нашем магазине абсолютно бесплатные. Поэтому, вы ничего не теряете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Широкий ассорти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посмотрите ассортимент продукции из раздела «теплый пол» на нашем сайте, то вы сможете убедиться не только в разнообразии тепловых полов (</w:t>
      </w:r>
      <w:r>
        <w:rPr>
          <w:b/>
          <w:bCs/>
        </w:rPr>
        <w:t>теплый пол под плитку</w:t>
      </w:r>
      <w:r>
        <w:rPr/>
        <w:t xml:space="preserve">, </w:t>
      </w:r>
      <w:r>
        <w:rPr>
          <w:b/>
          <w:bCs/>
        </w:rPr>
        <w:t>теплый пол под ламинат</w:t>
      </w:r>
      <w:r>
        <w:rPr/>
        <w:t xml:space="preserve">, </w:t>
      </w:r>
      <w:r>
        <w:rPr>
          <w:b/>
          <w:bCs/>
        </w:rPr>
        <w:t>инфракрасный теплый пол</w:t>
      </w:r>
      <w:r>
        <w:rPr/>
        <w:t>), но также обнаружите большое аксессуаров и кабелей различных типов, которые позволят создать немало обогревательных систем.</w:t>
      </w:r>
    </w:p>
    <w:p>
      <w:pPr>
        <w:pStyle w:val="Normal"/>
        <w:rPr/>
      </w:pPr>
      <w:r>
        <w:rPr/>
        <w:t>Используя специальный кабель, вы можете как самостоятельно, так и пригласив мастера, сделать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антиобледенение дорожек</w:t>
      </w:r>
      <w:r>
        <w:rPr/>
        <w:t>, что сделает пути к вашему дому всегда чистыми, даже в самые лютые снегопады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антиобледенение крыши</w:t>
      </w:r>
      <w:r>
        <w:rPr/>
        <w:t>, которое не допустит формирования льда, снежных сугробов и сосулек на крыше вашего дома, что сделает хождение рядом с его стенами абсолютно безопасным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Помимо кабельного теплого пола, наша сеть магазинов может предложить вам </w:t>
      </w:r>
      <w:r>
        <w:rPr>
          <w:b/>
          <w:bCs/>
          <w:color w:val="000000"/>
        </w:rPr>
        <w:t>пленочный теплый пол в Волгограде</w:t>
      </w:r>
      <w:r>
        <w:rPr>
          <w:color w:val="000000"/>
        </w:rPr>
        <w:t>, который является новинкой. Но уже хорошо зарекомендовал себя в эксплуатаци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озвоните в «Электрический мир». И наши профессионалы сделают вашу жизнь теплее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6:20:00Z</dcterms:created>
  <dc:creator>pc</dc:creator>
  <dc:description/>
  <dc:language>en-US</dc:language>
  <cp:lastModifiedBy>pc</cp:lastModifiedBy>
  <dcterms:modified xsi:type="dcterms:W3CDTF">2014-03-15T08:51:00Z</dcterms:modified>
  <cp:revision>95</cp:revision>
  <dc:subject/>
  <dc:title/>
</cp:coreProperties>
</file>