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нитор – это одна из основных составляющих персонального компьютера. От него зависит качество изображения. А также, здоровье глаз человек, который работает за компьютером. Поэтому, крайне важно, чтобы это устройство работало надежно, стабильно, не преподнося неприятных сюрпризов своему владель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мир компьютерной электроники наводнили жидкокристаллические мониторы, которые еще лет 10 назад считались непозволительной роскошью и стоили баснословных денег. Но те времена канули в лету. И сегодня </w:t>
      </w:r>
      <w:r>
        <w:rPr>
          <w:lang w:val="en-US"/>
        </w:rPr>
        <w:t>TFT</w:t>
      </w:r>
      <w:r>
        <w:rPr/>
        <w:t xml:space="preserve"> монитор – самый обыденный, а главное необходимый предм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ожалению, мониторы, построенные на технологии жидких кристаллов, не являются совершенными. И, как и любому другому изобретению рук человеческих, им свойственно выходить из строя в процессе работы. Покупка нового монитора, несмотря на их доступность и распространенность в наши дни, удовольствие все равно не из дешевых. Да и не так просто отказаться от монитора, к которому привык, и работать за которым нравится. Именно поэтому в данной ситуации у людей остается один выход – осуществить </w:t>
      </w:r>
      <w:r>
        <w:rPr>
          <w:b/>
          <w:bCs/>
        </w:rPr>
        <w:t>ремонт монитора</w:t>
      </w:r>
      <w:r>
        <w:rPr/>
        <w:t xml:space="preserve"> в сервисном центр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чему именно сервисный центр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Этот вопрос может возникнуть у каждого. И он вполне объясним. Дело в том, что до того, как </w:t>
      </w:r>
      <w:r>
        <w:rPr>
          <w:lang w:val="en-US"/>
        </w:rPr>
        <w:t>TFT</w:t>
      </w:r>
      <w:r>
        <w:rPr/>
        <w:t xml:space="preserve"> мониторы появились на рынке, он был наполнен устройствами, в основе которых лежала технология </w:t>
      </w:r>
      <w:r>
        <w:rPr>
          <w:lang w:val="en-US"/>
        </w:rPr>
        <w:t>CRT</w:t>
      </w:r>
      <w:r>
        <w:rPr/>
        <w:t xml:space="preserve">. Одной из главных деталей в таких мониторах была электронно-лучевая трубка. В те годы именно эта технология использовалась для создания телевизоров. Поэтому, в случае возникновения проблем, не обязательно было нести монитор в специализированный сервисный центр. </w:t>
      </w:r>
      <w:r>
        <w:rPr>
          <w:b/>
          <w:bCs/>
        </w:rPr>
        <w:t>Ремонт мониторов в Киеве</w:t>
      </w:r>
      <w:r>
        <w:rPr/>
        <w:t xml:space="preserve"> мог осуществить и телема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же касается технологий </w:t>
      </w:r>
      <w:r>
        <w:rPr>
          <w:lang w:val="en-US"/>
        </w:rPr>
        <w:t>TFT</w:t>
      </w:r>
      <w:r>
        <w:rPr/>
        <w:t xml:space="preserve">, то они появились недавно. И они несколько сложнее. В сервисном центре процесс ремонта начинается с диагностики вашего устройства. И это важно. Ибо на одну проблему может приходиться по несколько причин. Как правило, </w:t>
      </w:r>
      <w:r>
        <w:rPr>
          <w:b/>
          <w:bCs/>
        </w:rPr>
        <w:t>ремонт мониторов</w:t>
      </w:r>
      <w:r>
        <w:rPr/>
        <w:t xml:space="preserve"> требует замены деталей, которые в магазине купить невозможно. В большинстве случаев, они приобретаются у официальных дилеров компаний-производителей по индивидуальным заказам. Новизна технологии и потребность в деталях делают невозможным </w:t>
      </w:r>
      <w:r>
        <w:rPr>
          <w:b/>
          <w:bCs/>
        </w:rPr>
        <w:t>ремонт ЖК мониторов</w:t>
      </w:r>
      <w:r>
        <w:rPr/>
        <w:t xml:space="preserve"> на до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решим проблему с монитор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В компетенции специалистов компании «</w:t>
      </w:r>
      <w:r>
        <w:rPr>
          <w:lang w:val="en-US"/>
        </w:rPr>
        <w:t>Comps</w:t>
      </w:r>
      <w:r>
        <w:rPr/>
        <w:t>!HELP» находится ремонт различных моделей ноутбуков более чем десяти мировых производителей. Мы справимся с любой задачей быстро, качественно, профессиона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обеспечим профессиональный и быстро </w:t>
      </w:r>
      <w:r>
        <w:rPr>
          <w:b/>
          <w:bCs/>
        </w:rPr>
        <w:t>ремонт монитора в Киеве</w:t>
      </w:r>
      <w:r>
        <w:rPr/>
        <w:t>, вне зависимости от модели или ее произ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55:00Z</dcterms:created>
  <dc:creator>pc</dc:creator>
  <dc:description/>
  <dc:language>en-US</dc:language>
  <cp:lastModifiedBy>pc</cp:lastModifiedBy>
  <dcterms:modified xsi:type="dcterms:W3CDTF">2012-03-24T17:17:00Z</dcterms:modified>
  <cp:revision>31</cp:revision>
  <dc:subject/>
  <dc:title/>
</cp:coreProperties>
</file>