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авильная </w:t>
      </w:r>
      <w:r>
        <w:rPr>
          <w:b/>
          <w:bCs/>
        </w:rPr>
        <w:t>сборка компьютера</w:t>
      </w:r>
      <w:r>
        <w:rPr/>
        <w:t xml:space="preserve"> представляет собой залог его длительной и надежной работы. Компьютер – это сложный механизм, состоящий из большого количества элементов. Все они соединяются между собой большим количеством кабелей. На первый взгляд – все очень просто. Но это лишь иллюзия. </w:t>
      </w:r>
      <w:r>
        <w:rPr>
          <w:b/>
          <w:bCs/>
        </w:rPr>
        <w:t>Сборка ПК</w:t>
      </w:r>
      <w:r>
        <w:rPr/>
        <w:t xml:space="preserve"> будет проста лишь тем людям, кто имеет не только знания, а и опыт. И именно такие специалисты работают в центре компьютерной поддержки «Comps!HELP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самого момента основания мы предоставляем услуги по сборке ПК. И хотя работаем мы относительно недавно, каждый, кто занимается у нас этим вопросом, является виртуозом в данной сфере, имея более чем десятилетний опыт. Наши специалисты собирали разнообразные ПК, что позволяем им делать это быстро, качественно, увер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нно поэтому, все клиенты, которыми была заказана </w:t>
      </w:r>
      <w:r>
        <w:rPr>
          <w:b/>
          <w:bCs/>
        </w:rPr>
        <w:t>модернизация компьютеров</w:t>
      </w:r>
      <w:r>
        <w:rPr/>
        <w:t xml:space="preserve">, либо же сборка «с нуля» были довольны качеством оказанных услуг. Вы также в любой момент можете убедиться в профессионализме наших сотрудников, если вам требуется </w:t>
      </w:r>
      <w:r>
        <w:rPr>
          <w:b/>
          <w:bCs/>
        </w:rPr>
        <w:t>собрать компьюте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борка осуществляется как в офисе, так и по указанному клиентом адресу. Мы гарантируем, вы будете довольны настолько, что у вас возникнет желание рекомендовать нас своим друзь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0:44:00Z</dcterms:created>
  <dc:creator>pc</dc:creator>
  <dc:description/>
  <dc:language>en-US</dc:language>
  <cp:lastModifiedBy>pc</cp:lastModifiedBy>
  <dcterms:modified xsi:type="dcterms:W3CDTF">2012-04-17T21:03:00Z</dcterms:modified>
  <cp:revision>12</cp:revision>
  <dc:subject/>
  <dc:title/>
</cp:coreProperties>
</file>